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灵的回响情感口述小说的力量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感口述小说是一种独特的文学形式，它通过讲述者的心声和内心世界，深刻地触及读者的情感。这种形式的文学作品以其真实性和贴近生活为特色，常常能够引发读者的共鸣。</w:t>
      </w:r>
      <w:r>
        <w:rPr>
          <w:sz w:val="32"/>
          <w:szCs w:val="32"/>
        </w:rPr>
        <w:t>&lt;/p&gt;&lt;p&gt;&lt;img src="/static-img/IuTF2MckxNZkhHzPmY3y3RN9rvYoY9JWrPzWAy0QPDPoN9QUntgb-u30K-8RrMqE.png"&gt;&lt;/p&gt;&lt;p&gt;</w:t>
      </w:r>
      <w:r>
        <w:rPr>
          <w:sz w:val="32"/>
          <w:szCs w:val="32"/>
        </w:rPr>
        <w:t>首先，情感口述小说能够将作者的情感直接传达给读者。在这个过程中，没有过多的修饰，只是纯粹的情感流露，这样的直白往往更容易打动人心。例如，在一部关于家庭裂痕的小说中，讲述者可能会用最简单的话语表达对失去亲人的悲伤或对家人的无奈。这不仅让读者更加理解故事背后的复杂情绪，也使得阅读体验变得更加真实。</w:t>
      </w:r>
      <w:r>
        <w:rPr>
          <w:sz w:val="32"/>
          <w:szCs w:val="32"/>
        </w:rPr>
        <w:t>&lt;/p&gt;&lt;p&gt;</w:t>
      </w:r>
      <w:r>
        <w:rPr>
          <w:sz w:val="32"/>
          <w:szCs w:val="32"/>
        </w:rPr>
        <w:t>其次，这种形式强调了语言本身作为一种表达工具的重要性。它鼓励人们使用日常语言来描述复杂的情绪，而不是依赖高超的手法或华丽辞藻。这反映出一种写作理念，即文字应当清晰、简洁，以便直接传递信息而非装饰文字本身。此外，由于口头表达方式在很多情况下比书面文本更接近自然，因此这也增强了作品的情感交流效果。</w:t>
      </w:r>
      <w:r>
        <w:rPr>
          <w:sz w:val="32"/>
          <w:szCs w:val="32"/>
        </w:rPr>
        <w:t>&lt;/p&gt;&lt;p&gt;&lt;img src="/static-img/2dP-024SA4070WAOC174sxN9rvYoY9JWrPzWAy0QPDNmSr5kAshOvFrcI0-8SlI29uQh7z1rPM6GX5vFmbCZZg4y0-UmX1bV7fkkpxWJs7cq8GnEEZkmCDqeE_9Ichyy.jpg"&gt;&lt;/p&gt;&lt;p&gt;</w:t>
      </w:r>
      <w:r>
        <w:rPr>
          <w:sz w:val="32"/>
          <w:szCs w:val="32"/>
        </w:rPr>
        <w:t>再次，情感口述小说通常会涉及到现实生活中的问题，比如爱恨交织的人际关系、社会矛盾以及个人成长等主题。这些内容因其贴近生活，使得故事变得既熟悉又引人入胜。在这样的背景下，每一个细节都能唤起听众对于自己经历过类似事件时所产生的情绪反应，从而形成一种强烈的情结。</w:t>
      </w:r>
      <w:r>
        <w:rPr>
          <w:sz w:val="32"/>
          <w:szCs w:val="32"/>
        </w:rPr>
        <w:t>&lt;/p&gt;&lt;p&gt;</w:t>
      </w:r>
      <w:r>
        <w:rPr>
          <w:sz w:val="32"/>
          <w:szCs w:val="32"/>
        </w:rPr>
        <w:t>此外，这种类型的小说还具有很好的叙事潜力，因为它可以采用第一人称视角，让讲故事的人物成为中心角色。这有助于创造一种紧密联系听众的心理状态，使他们能够从人物内部体验故事发展，从而进一步加深对人物及其遭遇的同理心和理解。</w:t>
      </w:r>
      <w:r>
        <w:rPr>
          <w:sz w:val="32"/>
          <w:szCs w:val="32"/>
        </w:rPr>
        <w:t>&lt;/p&gt;&lt;p&gt;&lt;img src="/static-img/9RTjb2vpbUOn4Z_ccruyORN9rvYoY9JWrPzWAy0QPDNmSr5kAshOvFrcI0-8SlI29uQh7z1rPM6GX5vFmbCZZg4y0-UmX1bV7fkkpxWJs7cq8GnEEZkmCDqeE_9Ichyy.jpg"&gt;&lt;/p&gt;&lt;p&gt;</w:t>
      </w:r>
      <w:r>
        <w:rPr>
          <w:sz w:val="32"/>
          <w:szCs w:val="32"/>
        </w:rPr>
        <w:t>最后，不同的声音和不同的观点在这里得到平等地展示，无论是年轻还是老年，是男性还是女性，都有机会通过自己的声音被听到。这种多样性的存在，为作品带来了丰富性，也为读者提供了一幅多元化社会生活画卷，让每个角落都充满了生命力的气息。</w:t>
      </w:r>
      <w:r>
        <w:rPr>
          <w:sz w:val="32"/>
          <w:szCs w:val="32"/>
        </w:rPr>
        <w:t>&lt;/p&gt;&lt;p&gt;</w:t>
      </w:r>
      <w:r>
        <w:rPr>
          <w:sz w:val="32"/>
          <w:szCs w:val="32"/>
        </w:rPr>
        <w:t>总之，情感口述小说凭借其独特之处，在文学界占有一席之地，它以诚挚的心灵语汇激发着广大读者的共鸣。而这一切都是因为它勇敢地披露了人类内心深处那些难以言说的秘密，从而赋予了我们一次真正了解自我的机会。</w:t>
      </w:r>
      <w:r>
        <w:rPr>
          <w:sz w:val="32"/>
          <w:szCs w:val="32"/>
        </w:rPr>
        <w:t>&lt;/p&gt;&lt;p&gt;&lt;img src="/static-img/b_9rSdFwCaoPeGAck8BIQhN9rvYoY9JWrPzWAy0QPDNmSr5kAshOvFrcI0-8SlI29uQh7z1rPM6GX5vFmbCZZg4y0-UmX1bV7fkkpxWJs7cq8GnEEZkmCDqeE_9Ichyy.jpg"&gt;&lt;/p&gt;&lt;p&gt;&lt;a href = "/doc/559368-</w:t>
      </w:r>
      <w:r>
        <w:rPr>
          <w:sz w:val="32"/>
          <w:szCs w:val="32"/>
        </w:rPr>
        <w:t>心灵的回响情感口述小说的力量与魅力</w:t>
      </w:r>
      <w:r>
        <w:rPr>
          <w:sz w:val="32"/>
          <w:szCs w:val="32"/>
        </w:rPr>
        <w:t>.doc" rel="alternate" download="559368-</w:t>
      </w:r>
      <w:r>
        <w:rPr>
          <w:sz w:val="32"/>
          <w:szCs w:val="32"/>
        </w:rPr>
        <w:t>心灵的回响情感口述小说的力量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