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病人一场不平等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与病人：一场不平等的对话</w:t>
      </w:r>
      <w:r>
        <w:rPr>
          <w:sz w:val="32"/>
          <w:szCs w:val="32"/>
        </w:rPr>
        <w:t>&lt;/p&gt;&lt;p&gt;&lt;img src="/static-img/Ij0U5zKd6aNA2sr5AUNMpK6Juyip-TB8qGXCNhC910wkjgYQEcgFACG0Z2TztpAp.jpg"&gt;&lt;/p&gt;&lt;p&gt;</w:t>
      </w:r>
      <w:r>
        <w:rPr>
          <w:sz w:val="32"/>
          <w:szCs w:val="32"/>
        </w:rPr>
        <w:t>在医疗领域，医生和病人的关系往往被视为一种神圣而又复杂的互动。然而，这种关系背后隐藏着深刻的不平等。这一点是通过多个角度来探讨和分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权力差异</w:t>
      </w:r>
      <w:r>
        <w:rPr>
          <w:sz w:val="32"/>
          <w:szCs w:val="32"/>
        </w:rPr>
        <w:t>&lt;/p&gt;&lt;p&gt;&lt;img src="/static-img/BqbFVwLnTIXHaUcraCbf4K6Juyip-TB8qGXCNhC910xzI23Mn8i7-46rXjIIyRknTNXnJ_ZHmFja-ItnhNx0vUrsHPYuVWMq9wRy5P2imnqGj8hxuISU8z51gmHhEXn9.jpg"&gt;&lt;/p&gt;&lt;p&gt;yishengyishijiuse</w:t>
      </w:r>
      <w:r>
        <w:rPr>
          <w:sz w:val="32"/>
          <w:szCs w:val="32"/>
        </w:rPr>
        <w:t>展现了医生作为专业知识掌握者所拥有的权威性，而病人则处于相对弱势地位。这种权力差异导致了信息不对称，医生的建议往往被无条件接受，而患者对于自己的身体状况了解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决策影响</w:t>
      </w:r>
      <w:r>
        <w:rPr>
          <w:sz w:val="32"/>
          <w:szCs w:val="32"/>
        </w:rPr>
        <w:t>&lt;/p&gt;&lt;p&gt;&lt;img src="/static-img/bsJY-zS5bg9dUPRkRK6oya6Juyip-TB8qGXCNhC910xzI23Mn8i7-46rXjIIyRknTNXnJ_ZHmFja-ItnhNx0vUrsHPYuVWMq9wRy5P2imnqGj8hxuISU8z51gmHhEXn9.jpg"&gt;&lt;/p&gt;&lt;p&gt;</w:t>
      </w:r>
      <w:r>
        <w:rPr>
          <w:sz w:val="32"/>
          <w:szCs w:val="32"/>
        </w:rPr>
        <w:t>在决定治疗方案时，医生的意见几乎总是占据主导地位。这可能导致一些情况下，患者没有充分理解并同意治疗计划，从而可能影响到治疗效果或者增加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过程中的沟通障碍</w:t>
      </w:r>
      <w:r>
        <w:rPr>
          <w:sz w:val="32"/>
          <w:szCs w:val="32"/>
        </w:rPr>
        <w:t>&lt;/p&gt;&lt;p&gt;&lt;img src="/static-img/mdLplrVnTATAAv-tJm_1pK6Juyip-TB8qGXCNhC910xzI23Mn8i7-46rXjIIyRknTNXnJ_ZHmFja-ItnhNx0vUrsHPYuVWMq9wRy5P2imnqGj8hxuISU8z51gmHhEXn9.jpg"&gt;&lt;/p&gt;&lt;p&gt;</w:t>
      </w:r>
      <w:r>
        <w:rPr>
          <w:sz w:val="32"/>
          <w:szCs w:val="32"/>
        </w:rPr>
        <w:t>尽管现代医学强调良好的沟通，但实际操作中仍然存在许多沟通障碍。例如，术语、专业术语以及技术性的描述常常让患者难以理解，让他们感到隔离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与冲突</w:t>
      </w:r>
      <w:r>
        <w:rPr>
          <w:sz w:val="32"/>
          <w:szCs w:val="32"/>
        </w:rPr>
        <w:t>&lt;/p&gt;&lt;p&gt;&lt;img src="/static-img/ekAakIAUTxNVe6viKmA8DK6Juyip-TB8qGXCNhC910xzI23Mn8i7-46rXjIIyRknTNXnJ_ZHmFja-ItnhNx0vUrsHPYuVWMq9wRy5P2imnqGj8hxuISU8z51gmHhEXn9.jpg"&gt;&lt;/p&gt;&lt;p&gt;</w:t>
      </w:r>
      <w:r>
        <w:rPr>
          <w:sz w:val="32"/>
          <w:szCs w:val="32"/>
        </w:rPr>
        <w:t>在面临生命危机时，一些重大医疗决策需要紧急处理，这时候个人利益与公共利益之间可能会产生冲突。在这种情况下，不同立场的人士（包括家属、律师、社会专家）都有不同的看法，并试图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昂的医疗费用已经成为一个全球性的问题之一。经济压力迫使人们不得不在各种选择中做出艰难抉择，同时也引发了关于公共和私有制、免费健康服务和成本控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也会影响医疗行为。在某些文化中，对于疾病或死亡持有特定的观念或态度，这些观念可能与西方医学传统产生冲突，因此，在跨文化交流中如何妥善处理这些问题成为了一个挑战。</w:t>
      </w:r>
      <w:r>
        <w:rPr>
          <w:sz w:val="32"/>
          <w:szCs w:val="32"/>
        </w:rPr>
        <w:t>&lt;/p&gt;&lt;p&gt;&lt;a href = "/doc/559424-</w:t>
      </w:r>
      <w:r>
        <w:rPr>
          <w:sz w:val="32"/>
          <w:szCs w:val="32"/>
        </w:rPr>
        <w:t>医生与病人一场不平等的对话</w:t>
      </w:r>
      <w:r>
        <w:rPr>
          <w:sz w:val="32"/>
          <w:szCs w:val="32"/>
        </w:rPr>
        <w:t>.doc" rel="alternate" download="559424-</w:t>
      </w:r>
      <w:r>
        <w:rPr>
          <w:sz w:val="32"/>
          <w:szCs w:val="32"/>
        </w:rPr>
        <w:t>医生与病人一场不平等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