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的香气蔷薇的诱惑与深邃森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森林深处，有一个传说中的地方，那里的蔷薇花儿绽放着迷人的香气，吸引了远方所有野兽的注意。这里就是“野兽嗅蔷薇</w:t>
      </w:r>
      <w:r>
        <w:rPr>
          <w:sz w:val="32"/>
          <w:szCs w:val="32"/>
        </w:rPr>
        <w:t>txt”</w:t>
      </w:r>
      <w:r>
        <w:rPr>
          <w:sz w:val="32"/>
          <w:szCs w:val="32"/>
        </w:rPr>
        <w:t>中所提到的那个神秘的地方，每当夜幕降临，这里就成了野兽们寻找爱情与放松的地方。</w:t>
      </w:r>
      <w:r>
        <w:rPr>
          <w:sz w:val="32"/>
          <w:szCs w:val="32"/>
        </w:rPr>
        <w:t>&lt;/p&gt;&lt;p&gt;&lt;img src="/static-img/jxyBC3KWozQE15PCvKnVzXS1eXuXxYDXIF3Sw8WITcUpeiFI66dRUJ01EFaVTcrN.jpg"&gt;&lt;/p&gt;&lt;p&gt;</w:t>
      </w:r>
      <w:r>
        <w:rPr>
          <w:sz w:val="32"/>
          <w:szCs w:val="32"/>
        </w:rPr>
        <w:t>第一点：蔷薇的诱惑</w:t>
      </w:r>
      <w:r>
        <w:rPr>
          <w:sz w:val="32"/>
          <w:szCs w:val="32"/>
        </w:rPr>
        <w:t>&lt;/p&gt;&lt;p&gt;</w:t>
      </w:r>
      <w:r>
        <w:rPr>
          <w:sz w:val="32"/>
          <w:szCs w:val="32"/>
        </w:rPr>
        <w:t>这些蔷薇花儿不仅外表美丽，而且散发出的香气是如此地浓郁，让人难以抗拒。它们似乎拥有某种魔力，可以让任何经过的人都停下脚步，沉醉于那阵阵甜蜜的芬芳。在这片森林中，每一朵蔷薇都是独一无二的，它们有的色泽鲜艳如血，而有的则淡雅如雪，但无论怎样的颜色和形态，只要它散发出那股诱人的香气，都能成为众多野兽追求之对象。</w:t>
      </w:r>
      <w:r>
        <w:rPr>
          <w:sz w:val="32"/>
          <w:szCs w:val="32"/>
        </w:rPr>
        <w:t>&lt;/p&gt;&lt;p&gt;&lt;img src="/static-img/uXdPVP3UP6Pa-Wa3tvkf-XS1eXuXxYDXIF3Sw8WITcXJ2VpYPNdDKacpWTD7BjHAejD2dqy5e5oV8_bNSbmVwBqCOLASruVxL_9NVWhJYOWvmCKBI4mP4AGlTLGCLXeSCpjVOnBvLGYFMugqhqvvUg.jpg"&gt;&lt;/p&gt;&lt;p&gt;</w:t>
      </w:r>
      <w:r>
        <w:rPr>
          <w:sz w:val="32"/>
          <w:szCs w:val="32"/>
        </w:rPr>
        <w:t>第二点：野兽间的情感纠葛</w:t>
      </w:r>
      <w:r>
        <w:rPr>
          <w:sz w:val="32"/>
          <w:szCs w:val="32"/>
        </w:rPr>
        <w:t>&lt;/p&gt;&lt;p&gt;</w:t>
      </w:r>
      <w:r>
        <w:rPr>
          <w:sz w:val="32"/>
          <w:szCs w:val="32"/>
        </w:rPr>
        <w:t>随着时间的推移，这些野兽之间也逐渐形成了复杂的情感纠葛。雄性会通过争夺最好的位置来证明自己的力量，而雌性的选择通常基于对其伴侣身体素质、勇猛程度以及能力等方面的一致性。不少故事传说，一直单身未婚的大型猫头鹰，在一次偶然机会下遇到了自己心仪已久的小狐狸，最终在这个充满魔法般香气的地方成为了恋人。</w:t>
      </w:r>
      <w:r>
        <w:rPr>
          <w:sz w:val="32"/>
          <w:szCs w:val="32"/>
        </w:rPr>
        <w:t>&lt;/p&gt;&lt;p&gt;&lt;img src="/static-img/IFCtjsEC3vDhLNFeSw_WsnS1eXuXxYDXIF3Sw8WITcXJ2VpYPNdDKacpWTD7BjHAejD2dqy5e5oV8_bNSbmVwBqCOLASruVxL_9NVWhJYOWvmCKBI4mP4AGlTLGCLXeSCpjVOnBvLGYFMugqhqvvUg.jpg"&gt;&lt;/p&gt;&lt;p&gt;</w:t>
      </w:r>
      <w:r>
        <w:rPr>
          <w:sz w:val="32"/>
          <w:szCs w:val="32"/>
        </w:rPr>
        <w:t>第三点：生育与繁衍</w:t>
      </w:r>
      <w:r>
        <w:rPr>
          <w:sz w:val="32"/>
          <w:szCs w:val="32"/>
        </w:rPr>
        <w:t>&lt;/p&gt;&lt;p&gt;</w:t>
      </w:r>
      <w:r>
        <w:rPr>
          <w:sz w:val="32"/>
          <w:szCs w:val="32"/>
        </w:rPr>
        <w:t>由于环境相对安全且食物丰富，这个地方成为了许多动物产卵和抚养后代的地带。母狼、小鹿、熊猫等各式各样的小生命在这里出生并成长，他们需要母亲提供温暖和保护，同时也需要父亲带来的食物来补充营养。在这样的自然环境下，小动物能够健康快乐地长大，并学习到如何独立生活。</w:t>
      </w:r>
      <w:r>
        <w:rPr>
          <w:sz w:val="32"/>
          <w:szCs w:val="32"/>
        </w:rPr>
        <w:t>&lt;/p&gt;&lt;p&gt;&lt;img src="/static-img/0VXupX33J6IVPsuae-QQOHS1eXuXxYDXIF3Sw8WITcXJ2VpYPNdDKacpWTD7BjHAejD2dqy5e5oV8_bNSbmVwBqCOLASruVxL_9NVWhJYOWvmCKBI4mP4AGlTLGCLXeSCpjVOnBvLGYFMugqhqvvUg.jpg"&gt;&lt;/p&gt;&lt;p&gt;</w:t>
      </w:r>
      <w:r>
        <w:rPr>
          <w:sz w:val="32"/>
          <w:szCs w:val="32"/>
        </w:rPr>
        <w:t>第四点：社会结构演变</w:t>
      </w:r>
      <w:r>
        <w:rPr>
          <w:sz w:val="32"/>
          <w:szCs w:val="32"/>
        </w:rPr>
        <w:t>&lt;/p&gt;&lt;p&gt;</w:t>
      </w:r>
      <w:r>
        <w:rPr>
          <w:sz w:val="32"/>
          <w:szCs w:val="32"/>
        </w:rPr>
        <w:t>随着时间的流逝，各种动物开始建立起更加复杂社会结构。大型肉食性动物通常会占据中心区域，小型草食性动物则被迫躲藏或迁徙，以避免成为猎物。这一点对于理解整个生态系统至关重要，因为每一种生物都扮演着不可或缺的一角，无论是在竞争资源还是维持平衡上。</w:t>
      </w:r>
      <w:r>
        <w:rPr>
          <w:sz w:val="32"/>
          <w:szCs w:val="32"/>
        </w:rPr>
        <w:t>&lt;/p&gt;&lt;p&gt;&lt;img src="/static-img/RXXCLdXzlk0ILOyCNYl3_3S1eXuXxYDXIF3Sw8WITcXJ2VpYPNdDKacpWTD7BjHAejD2dqy5e5oV8_bNSbmVwBqCOLASruVxL_9NVWhJYOWvmCKBI4mP4AGlTLGCLXeSCpjVOnBvLGYFMugqhqvvUg.jpg"&gt;&lt;/p&gt;&lt;p&gt;</w:t>
      </w:r>
      <w:r>
        <w:rPr>
          <w:sz w:val="32"/>
          <w:szCs w:val="32"/>
        </w:rPr>
        <w:t>第五点：季节变化与适应</w:t>
      </w:r>
      <w:r>
        <w:rPr>
          <w:sz w:val="32"/>
          <w:szCs w:val="32"/>
        </w:rPr>
        <w:t>&lt;/p&gt;&lt;p&gt;</w:t>
      </w:r>
      <w:r>
        <w:rPr>
          <w:sz w:val="32"/>
          <w:szCs w:val="32"/>
        </w:rPr>
        <w:t>四季更替影响着整个生态系统，从春天新芽萌动夏日炎热秋季落叶冬季寒冷——每个时期都有不同的挑战。但是，由于“野兽嗅蔷薇</w:t>
      </w:r>
      <w:r>
        <w:rPr>
          <w:sz w:val="32"/>
          <w:szCs w:val="32"/>
        </w:rPr>
        <w:t>txt”</w:t>
      </w:r>
      <w:r>
        <w:rPr>
          <w:sz w:val="32"/>
          <w:szCs w:val="32"/>
        </w:rPr>
        <w:t>所在地具有特殊的地理条件，它们可以较为容易地适应这些变化。此外，当人类活动导致一些地区出现破坏时，这些聪明绝顶的家伙们也有能力迁徙到其他地方继续他们悠闲自得的人生旅程。</w:t>
      </w:r>
      <w:r>
        <w:rPr>
          <w:sz w:val="32"/>
          <w:szCs w:val="32"/>
        </w:rPr>
        <w:t>&lt;/p&gt;&lt;p&gt;</w:t>
      </w:r>
      <w:r>
        <w:rPr>
          <w:sz w:val="32"/>
          <w:szCs w:val="32"/>
        </w:rPr>
        <w:t>第六点：人类探索与保育工作</w:t>
      </w:r>
      <w:r>
        <w:rPr>
          <w:sz w:val="32"/>
          <w:szCs w:val="32"/>
        </w:rPr>
        <w:t>&lt;/p&gt;&lt;p&gt;</w:t>
      </w:r>
      <w:r>
        <w:rPr>
          <w:sz w:val="32"/>
          <w:szCs w:val="32"/>
        </w:rPr>
        <w:t xml:space="preserve">然而，对于那些曾经住过此地却失去了家园的人类而言，“野 </w:t>
      </w:r>
      <w:r>
        <w:rPr>
          <w:sz w:val="32"/>
          <w:szCs w:val="32"/>
        </w:rPr>
        <w:t xml:space="preserve">beasts sniffing roses txt” </w:t>
      </w:r>
      <w:r>
        <w:rPr>
          <w:sz w:val="32"/>
          <w:szCs w:val="32"/>
        </w:rPr>
        <w:t>中描述的情况已经变得遥不可及。而对于那些仍然坚守在原土上的居民来说，他们必须面对不断增长的人口压力和土地开发带来的威胁。这不仅关系到这一地区特有的生物群，还牵涉到全球范围内关于可持续发展的问题，是我们共同思考的一个重要议题。</w:t>
      </w:r>
      <w:r>
        <w:rPr>
          <w:sz w:val="32"/>
          <w:szCs w:val="32"/>
        </w:rPr>
        <w:t>&lt;/p&gt;&lt;p&gt;&lt;a href = "/doc/559879-</w:t>
      </w:r>
      <w:r>
        <w:rPr>
          <w:sz w:val="32"/>
          <w:szCs w:val="32"/>
        </w:rPr>
        <w:t>野兽的香气蔷薇的诱惑与深邃森林的秘密</w:t>
      </w:r>
      <w:r>
        <w:rPr>
          <w:sz w:val="32"/>
          <w:szCs w:val="32"/>
        </w:rPr>
        <w:t>.doc" rel="alternate" download="559879-</w:t>
      </w:r>
      <w:r>
        <w:rPr>
          <w:sz w:val="32"/>
          <w:szCs w:val="32"/>
        </w:rPr>
        <w:t>野兽的香气蔷薇的诱惑与深邃森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