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智谋无边的战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风流军师？</w:t>
      </w:r>
      <w:r>
        <w:rPr>
          <w:sz w:val="32"/>
          <w:szCs w:val="32"/>
        </w:rPr>
        <w:t>&lt;/p&gt;&lt;p&gt;&lt;img src="/static-img/1LUJBb0dgqN1iBWhUHUs9WuZQLHBJNk4MBmseCQKCQc-ZsBVnc_p_9JqYMJxHn7w.jpeg"&gt;&lt;/p&gt;&lt;p&gt;</w:t>
      </w:r>
      <w:r>
        <w:rPr>
          <w:sz w:val="32"/>
          <w:szCs w:val="32"/>
        </w:rPr>
        <w:t>在古代的战国时期，各个诸侯国为了争夺天下，纷纷培养了一批智谋过人的军事家，他们不仅有着深厚的文化底蕴，更重要的是，他们能够根据形势变化灵活运用策略，从而影响战争的胜负。这些杰出的军事家被称为“风流军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如何成名？</w:t>
      </w:r>
      <w:r>
        <w:rPr>
          <w:sz w:val="32"/>
          <w:szCs w:val="32"/>
        </w:rPr>
        <w:t>&lt;/p&gt;&lt;p&gt;&lt;img src="/static-img/kHmuQR0DRkViwQru9VSMRmuZQLHBJNk4MBmseCQKCQc-ZsBVnc_p_9JqYMJxHn7w.jpeg"&gt;&lt;/p&gt;&lt;p&gt;</w:t>
      </w:r>
      <w:r>
        <w:rPr>
          <w:sz w:val="32"/>
          <w:szCs w:val="32"/>
        </w:rPr>
        <w:t>一个真正的风流军师，往往不是一蹴而就，而是在长时间的学习和实践中逐渐蜕变。他们通常具备极强的地缘政治知识、战术技巧以及对人性的深刻理解。在历史上，有如孙武、吴起等人物，他们通过卓越的治国理政能力和战略规划，为自己的国家赢得了无数关键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风流军师？</w:t>
      </w:r>
      <w:r>
        <w:rPr>
          <w:sz w:val="32"/>
          <w:szCs w:val="32"/>
        </w:rPr>
        <w:t>&lt;/p&gt;&lt;p&gt;&lt;img src="/static-img/6YGwEqD5DAMolKUyaJPQWGuZQLHBJNk4MBmseCQKCQc-ZsBVnc_p_9JqYMJxHn7w.jpeg"&gt;&lt;/p&gt;&lt;p&gt;</w:t>
      </w:r>
      <w:r>
        <w:rPr>
          <w:sz w:val="32"/>
          <w:szCs w:val="32"/>
        </w:rPr>
        <w:t>要成为像孙膑这样的风流军师，不仅需要巨大的努力，还需要不断地学习和实践。首先，要有广泛的人文素养，这样才能更好地理解人类行为背后的逻辑；其次，要具备坚韧不拔的心态，因为在实际操作中会遇到各种挑战；最后，要不断地思考问题，不断地尝试新的方法，以适应快速变化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与权力</w:t>
      </w:r>
      <w:r>
        <w:rPr>
          <w:sz w:val="32"/>
          <w:szCs w:val="32"/>
        </w:rPr>
        <w:t>&lt;/p&gt;&lt;p&gt;&lt;img src="/static-img/mCuXMD2jCWu_XALI8JBw2GuZQLHBJNk4MBmseCQKCQc-ZsBVnc_p_9JqYMJxHn7w.jpeg"&gt;&lt;/p&gt;&lt;p&gt;</w:t>
      </w:r>
      <w:r>
        <w:rPr>
          <w:sz w:val="32"/>
          <w:szCs w:val="32"/>
        </w:rPr>
        <w:t>作为国家最重要的一员，风流军师们通常拥有极大的影响力，但这种权力也常常伴随着危险。许多历史上的名将都因为过度利用自己的权力而遭到了人们反感，最终导致自己身败名裂。这说明，即便是拥有如此巨大影响力的高级别人才，也必须谨慎行事，以保持自身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幻中的选择</w:t>
      </w:r>
      <w:r>
        <w:rPr>
          <w:sz w:val="32"/>
          <w:szCs w:val="32"/>
        </w:rPr>
        <w:t>&lt;/p&gt;&lt;p&gt;&lt;img src="/static-img/3GdPbTwgjUMmagm6-idsUWuZQLHBJNk4MBmseCQKCQc-ZsBVnc_p_9JqYMJxHn7w.png"&gt;&lt;/p&gt;&lt;p&gt;</w:t>
      </w:r>
      <w:r>
        <w:rPr>
          <w:sz w:val="32"/>
          <w:szCs w:val="32"/>
        </w:rPr>
        <w:t>在动荡不安的环境中，每一次重大决策都是历史走向的一个转折点。一个优秀的风流軍師能否准确判断时机并作出正确选择，这直接关系到整个国家甚至民族未来的命运。而且，在这个过程中，他还要处理各种复杂的人际关系，这对于保持良好的团队协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唱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经逝去，但那些曾经辉煌一时的大将仍然被后世铭记。一位真正的大将之所以能够留下永恒的话语，是因为他不仅是一位战斗英雄，更是一位思想家的代表。他以智慧指导战争，以勇气面对敌人，用他的生命来证明什么是真正意义上的荣耀与牺牲。这就是为什么“风 流軍師”的形象至今仍然让人敬仰和遵循。</w:t>
      </w:r>
      <w:r>
        <w:rPr>
          <w:sz w:val="32"/>
          <w:szCs w:val="32"/>
        </w:rPr>
        <w:t>&lt;/p&gt;&lt;p&gt;&lt;a href = "/doc/559976-</w:t>
      </w:r>
      <w:r>
        <w:rPr>
          <w:sz w:val="32"/>
          <w:szCs w:val="32"/>
        </w:rPr>
        <w:t>风流军师智谋无边的战略家</w:t>
      </w:r>
      <w:r>
        <w:rPr>
          <w:sz w:val="32"/>
          <w:szCs w:val="32"/>
        </w:rPr>
        <w:t>.doc" rel="alternate" download="559976-</w:t>
      </w:r>
      <w:r>
        <w:rPr>
          <w:sz w:val="32"/>
          <w:szCs w:val="32"/>
        </w:rPr>
        <w:t>风流军师智谋无边的战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