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涌动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款名为“绝世祸水养成系统”的奇特工具。它不仅能够赋予用户强大的力量，还能让他们掌握各种各样的祸水技巧。这款系统被传说中的勇士们用来增强战斗力，而那些善于运用的则能一举成为传奇。</w:t>
      </w:r>
      <w:r>
        <w:rPr>
          <w:sz w:val="32"/>
          <w:szCs w:val="32"/>
        </w:rPr>
        <w:t>&lt;/p&gt;&lt;p&gt;&lt;img src="/static-img/BXh6KtshrQUmIYwJ-NDa7pnjOhtBWaiEPWMMv4ZGHcviGCDQCOaZamn05aeDMOow.jpeg"&gt;&lt;/p&gt;&lt;p&gt;</w:t>
      </w:r>
      <w:r>
        <w:rPr>
          <w:sz w:val="32"/>
          <w:szCs w:val="32"/>
        </w:rPr>
        <w:t>第一点：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开始接触这款系统的人来说，首先要做的是了解其基本操作和功能。通过阅读详细的说明书和观看教学视频，可以逐步熟悉如何使用这个系统。最重要的是，要学会如何合理地分配资源，因为不同的能力需要不同的培养方法。</w:t>
      </w:r>
      <w:r>
        <w:rPr>
          <w:sz w:val="32"/>
          <w:szCs w:val="32"/>
        </w:rPr>
        <w:t>&lt;/p&gt;&lt;p&gt;&lt;img src="/static-img/zoaYfjN3HrnyLRRyKYpu5ZnjOhtBWaiEPWMMv4ZGHcviGCDQCOaZamn05aeDMOow.jpeg"&gt;&lt;/p&gt;&lt;p&gt;</w:t>
      </w:r>
      <w:r>
        <w:rPr>
          <w:sz w:val="32"/>
          <w:szCs w:val="32"/>
        </w:rPr>
        <w:t>第二点：技能树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对“绝世祸水养成系统”越来越熟悉，你会发现自己的能力不断提升。你可以选择学习更多关于攻击、防御或是其他类型的技能，以此来优化你的战斗策略。此外，每个新学到的技能都会带给你新的挑战，同时也会增加你的实力。</w:t>
      </w:r>
      <w:r>
        <w:rPr>
          <w:sz w:val="32"/>
          <w:szCs w:val="32"/>
        </w:rPr>
        <w:t>&lt;/p&gt;&lt;p&gt;&lt;img src="/static-img/UILlp62YBwsKH4_rhEh-zJnjOhtBWaiEPWMMv4ZGHcviGCDQCOaZamn05aeDMOow.png"&gt;&lt;/p&gt;&lt;p&gt;</w:t>
      </w:r>
      <w:r>
        <w:rPr>
          <w:sz w:val="32"/>
          <w:szCs w:val="32"/>
        </w:rPr>
        <w:t>第三点：实战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检验一个人是否真正掌握了“绝世祸水养成系统”的能力，是在实际战斗中。在这里，你将遇到各种各样的敌人，他们也可能拥有类似的技术，这时只有更快、更聪明才能生存下来。在不断的打斗中，你将学会如何灵活运用这些技能，找到最适合自己的战斗风格。</w:t>
      </w:r>
      <w:r>
        <w:rPr>
          <w:sz w:val="32"/>
          <w:szCs w:val="32"/>
        </w:rPr>
        <w:t>&lt;/p&gt;&lt;p&gt;&lt;img src="/static-img/q-Dfv-Y6n3u_G5gv-kl-KZnjOhtBWaiEPWMMv4ZGHcviGCDQCOaZamn05aeDMOow.png"&gt;&lt;/p&gt;&lt;p&gt;</w:t>
      </w:r>
      <w:r>
        <w:rPr>
          <w:sz w:val="32"/>
          <w:szCs w:val="32"/>
        </w:rPr>
        <w:t>第四点：与他人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必须依靠自己，但在某些情况下，与他人合作也是非常必要的。通过与同伴共享信息和经验，我们可以共同克服难关，并且一起创造出无法单独达到的高度。而这个过程，也是对“绝世祸水养成系统”的一次全面的考验，因为团队协作需要每个人都能够发挥出最佳状态。</w:t>
      </w:r>
      <w:r>
        <w:rPr>
          <w:sz w:val="32"/>
          <w:szCs w:val="32"/>
        </w:rPr>
        <w:t>&lt;/p&gt;&lt;p&gt;&lt;img src="/static-img/3Bp8yDIE_X1AKhTeM5pxE5njOhtBWaiEPWMMv4ZGHcviGCDQCOaZamn05aeDMOow.png"&gt;&lt;/p&gt;&lt;p&gt;</w:t>
      </w:r>
      <w:r>
        <w:rPr>
          <w:sz w:val="32"/>
          <w:szCs w:val="32"/>
        </w:rPr>
        <w:t>第五点：心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总是一帆风顺的事情，有时候即便是最优秀的人也会遇到挫折。在面对困境时，不应放弃，而应该从失败中吸取教训，再次尝试，最终达到目标。这就要求我们有坚韧不拔的心态，以及良好的心理素质，只有这样，我们才能持续地进步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精通“绝世祸水养成系统”的高手来说，他们现在正处于一个前所未有的巅峰期。他们可以继续深入研究这个领域，为人类文明带来新的科技变革，或是在政治上扮演关键角色。如果他们能够把握住这一机会，将来的发展前景无疑光明灿烂。但同时，也要警惕这种力量可能带来的负面影响，因此必须谨慎行事，以免引起过多不必要的问题。</w:t>
      </w:r>
      <w:r>
        <w:rPr>
          <w:sz w:val="32"/>
          <w:szCs w:val="32"/>
        </w:rPr>
        <w:t>&lt;/p&gt;&lt;p&gt;&lt;a href = "/doc/560683-</w:t>
      </w:r>
      <w:r>
        <w:rPr>
          <w:sz w:val="32"/>
          <w:szCs w:val="32"/>
        </w:rPr>
        <w:t>祸水涌动逆袭之路</w:t>
      </w:r>
      <w:r>
        <w:rPr>
          <w:sz w:val="32"/>
          <w:szCs w:val="32"/>
        </w:rPr>
        <w:t>.doc" rel="alternate" download="560683-</w:t>
      </w:r>
      <w:r>
        <w:rPr>
          <w:sz w:val="32"/>
          <w:szCs w:val="32"/>
        </w:rPr>
        <w:t>祸水涌动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