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诗人与朋友之间的深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成为知己？</w:t>
      </w:r>
      <w:r>
        <w:rPr>
          <w:sz w:val="32"/>
          <w:szCs w:val="32"/>
        </w:rPr>
        <w:t>&lt;/p&gt;&lt;p&gt;&lt;img src="/static-img/As2bbOY90hS-SmKsL2E1jFODwG-0ZaMWDGmsr6Hl7vvzCEK2n233syRObrHJ_9tj.jpg"&gt;&lt;/p&gt;&lt;p&gt;</w:t>
      </w:r>
      <w:r>
        <w:rPr>
          <w:sz w:val="32"/>
          <w:szCs w:val="32"/>
        </w:rPr>
        <w:t>在古代中国，诗人的世界里充满了友谊的光芒。这些诗人通过文字表达彼此间的情感纽带，他们的友情往往被后世所传颂。汪伦和杜甫这样的知己关系，就是这样一段美好的故事。</w:t>
      </w:r>
      <w:r>
        <w:rPr>
          <w:sz w:val="32"/>
          <w:szCs w:val="32"/>
        </w:rPr>
        <w:t>&lt;/p&gt;&lt;p&gt;</w:t>
      </w:r>
      <w:r>
        <w:rPr>
          <w:sz w:val="32"/>
          <w:szCs w:val="32"/>
        </w:rPr>
        <w:t>杜甫，是唐代著名的文学家之一，他以其深沉的人生哲学和丰富的情感表达而闻名于世。而汪伦，则是他最为亲密、最为理解的朋友。在那个时代，诗人之间相互赠送作品是一种特殊的交流方式，它不仅仅是文学上的赞赏，更是对彼此生活状态的一种关怀。</w:t>
      </w:r>
      <w:r>
        <w:rPr>
          <w:sz w:val="32"/>
          <w:szCs w:val="32"/>
        </w:rPr>
        <w:t>&lt;/p&gt;&lt;p&gt;&lt;img src="/static-img/jSTk39npmbIVKAe6wWHIaVODwG-0ZaMWDGmsr6Hl7vslagzdIoUpBS0UeLUsaJSTQiiCdIltwpP68DYNp_ko1YCfCgkpI0n8bL488mgES76GeGQEHjSuzFuzVbMY6TOf.jpg"&gt;&lt;/p&gt;&lt;p&gt;</w:t>
      </w:r>
      <w:r>
        <w:rPr>
          <w:sz w:val="32"/>
          <w:szCs w:val="32"/>
        </w:rPr>
        <w:t>为什么他们会选择赠送作品？</w:t>
      </w:r>
      <w:r>
        <w:rPr>
          <w:sz w:val="32"/>
          <w:szCs w:val="32"/>
        </w:rPr>
        <w:t>&lt;/p&gt;&lt;p&gt;</w:t>
      </w:r>
      <w:r>
        <w:rPr>
          <w:sz w:val="32"/>
          <w:szCs w:val="32"/>
        </w:rPr>
        <w:t>在那场历史的大变动中，杜甫流离失所，他常年漂泊于江湖之上，而汪伦则在长安城内外奔波。他俩虽然身处不同的地域，但心灵却紧密相连。当时期不稳定，很多书籍都难以保存，他们之间唯一可以保持联系的手段，便是通过写作来传递自己的思想和感情。</w:t>
      </w:r>
      <w:r>
        <w:rPr>
          <w:sz w:val="32"/>
          <w:szCs w:val="32"/>
        </w:rPr>
        <w:t>&lt;/p&gt;&lt;p&gt;&lt;img src="/static-img/Wr3CG1yEM54VmC-0sEg5D1ODwG-0ZaMWDGmsr6Hl7vslagzdIoUpBS0UeLUsaJSTQiiCdIltwpP68DYNp_ko1YCfCgkpI0n8bL488mgES76GeGQEHjSuzFuzVbMY6TOf.jpg"&gt;&lt;/p&gt;&lt;p&gt;</w:t>
      </w:r>
      <w:r>
        <w:rPr>
          <w:sz w:val="32"/>
          <w:szCs w:val="32"/>
        </w:rPr>
        <w:t>因此，在这个背景下，他们不断地给予对方鼓励，也用作品记录着彼此的心境。这也体现了当时社会对文化艺术精神追求者的尊重，以及他们之间无声而深厚的情谊。每一次交换，都是一次心灵的洗礼，一次对未来生活态度和价值观念的一种抒发。</w:t>
      </w:r>
      <w:r>
        <w:rPr>
          <w:sz w:val="32"/>
          <w:szCs w:val="32"/>
        </w:rPr>
        <w:t>&lt;/p&gt;&lt;p&gt;</w:t>
      </w:r>
      <w:r>
        <w:rPr>
          <w:sz w:val="32"/>
          <w:szCs w:val="32"/>
        </w:rPr>
        <w:t>赠送有何特别之处？</w:t>
      </w:r>
      <w:r>
        <w:rPr>
          <w:sz w:val="32"/>
          <w:szCs w:val="32"/>
        </w:rPr>
        <w:t>&lt;/p&gt;&lt;p&gt;&lt;img src="/static-img/K7H_6dA8tYVGNwwmTNdN9VODwG-0ZaMWDGmsr6Hl7vslagzdIoUpBS0UeLUsaJSTQiiCdIltwpP68DYNp_ko1YCfCgkpI0n8bL488mgES76GeGQEHjSuzFuzVbMY6TOf.jpg"&gt;&lt;/p&gt;&lt;p&gt;</w:t>
      </w:r>
      <w:r>
        <w:rPr>
          <w:sz w:val="32"/>
          <w:szCs w:val="32"/>
        </w:rPr>
        <w:t>除了通常意义上的文艺批评或欣赏之外，这些作品还承载着更深层次的情感内容。例如，有时候它们反映了作者内心对于某个事件或者时局变化的心理反应；有时候则是在暗示对方面临的问题，或许需要一些来自他人的智慧去指导自己走出困境。</w:t>
      </w:r>
      <w:r>
        <w:rPr>
          <w:sz w:val="32"/>
          <w:szCs w:val="32"/>
        </w:rPr>
        <w:t>&lt;/p&gt;&lt;p&gt;</w:t>
      </w:r>
      <w:r>
        <w:rPr>
          <w:sz w:val="32"/>
          <w:szCs w:val="32"/>
        </w:rPr>
        <w:t>这份“赠”的过程，不仅是在展示一种文学上的敬仰，更是在传递一种精神上的支持。这背后的真挚情感，让这些简单的事物变得格外珍贵，每一个字每一句都凝聚着浓郁的人文气息，无论时间如何流逝，都能触动人们的心弦。</w:t>
      </w:r>
      <w:r>
        <w:rPr>
          <w:sz w:val="32"/>
          <w:szCs w:val="32"/>
        </w:rPr>
        <w:t>&lt;/p&gt;&lt;p&gt;&lt;img src="/static-img/Qe9iDKMpyXZAqRxcGn_e2FODwG-0ZaMWDGmsr6Hl7vslagzdIoUpBS0UeLUsaJSTQiiCdIltwpP68DYNp_ko1YCfCgkpI0n8bL488mgES76GeGQEHjSuzFuzVbMY6TOf.jpg"&gt;&lt;/p&gt;&lt;p&gt;</w:t>
      </w:r>
      <w:r>
        <w:rPr>
          <w:sz w:val="32"/>
          <w:szCs w:val="32"/>
        </w:rPr>
        <w:t>如何展现这一切？</w:t>
      </w:r>
      <w:r>
        <w:rPr>
          <w:sz w:val="32"/>
          <w:szCs w:val="32"/>
        </w:rPr>
        <w:t>&lt;/p&gt;&lt;p&gt;</w:t>
      </w:r>
      <w:r>
        <w:rPr>
          <w:sz w:val="32"/>
          <w:szCs w:val="32"/>
        </w:rPr>
        <w:t>为了确保这份“赠”的意义不会随风散去，两人会精心挑选那些能够代表自己生命轨迹中的重要瞬间，或是特定的自然景象作为主题。在写作的时候，他们都会尽量使用生动鲜活的话语，使得读者仿佛置身其中，可以感受到那份独特的情绪氛围。</w:t>
      </w:r>
      <w:r>
        <w:rPr>
          <w:sz w:val="32"/>
          <w:szCs w:val="32"/>
        </w:rPr>
        <w:t>&lt;/p&gt;&lt;p&gt;</w:t>
      </w:r>
      <w:r>
        <w:rPr>
          <w:sz w:val="32"/>
          <w:szCs w:val="32"/>
        </w:rPr>
        <w:t>这种形式上的创新，不只是因为技术能力，而更多的是因为两位诗人的共同努力——试图捕捉住那些无法言说的感觉，用文字将它们永远固定下来。而这种尝试本身，就已经成为了他们友谊的一个缩影：即使隔阂遥远，但只要有文字，就没有距离不能跨越。</w:t>
      </w:r>
      <w:r>
        <w:rPr>
          <w:sz w:val="32"/>
          <w:szCs w:val="32"/>
        </w:rPr>
        <w:t>&lt;/p&gt;&lt;p&gt;</w:t>
      </w:r>
      <w:r>
        <w:rPr>
          <w:sz w:val="32"/>
          <w:szCs w:val="32"/>
        </w:rPr>
        <w:t>这份“赠”带来了怎样的影响？</w:t>
      </w:r>
      <w:r>
        <w:rPr>
          <w:sz w:val="32"/>
          <w:szCs w:val="32"/>
        </w:rPr>
        <w:t>&lt;/p&gt;&lt;p&gt;</w:t>
      </w:r>
      <w:r>
        <w:rPr>
          <w:sz w:val="32"/>
          <w:szCs w:val="32"/>
        </w:rPr>
        <w:t>尽管如此，这一切并不是没有成本。一首好歌、一篇好文章，即便它蕴含了无限情感，也终究只能停留在纸面上。但正因如此，这些文字才显得更加珍贵，因为它们承载着人类真正真实的声音，是我们今天了解古人心理活动的一扇窗户也是我们学习现代通信技巧的一堂课堂。</w:t>
      </w:r>
      <w:r>
        <w:rPr>
          <w:sz w:val="32"/>
          <w:szCs w:val="32"/>
        </w:rPr>
        <w:t>&lt;/p&gt;&lt;p&gt;</w:t>
      </w:r>
      <w:r>
        <w:rPr>
          <w:sz w:val="32"/>
          <w:szCs w:val="32"/>
        </w:rPr>
        <w:t>总结来说，“赠”并不只是一个行为，它是一个连接点，是两个生命脉搏相互交织的地方。就如同《史记》中提到的：“天下熙熙皆为刍狗”，但只有少数人才明白，那真正值得铭记的是那些被忽视却又至关重要的人性纽带。在这个世界上，只要还有像杜甫与汪伦这样纯粹而坚固的情谊，我们就还有希望看见光明与温暖。</w:t>
      </w:r>
      <w:r>
        <w:rPr>
          <w:sz w:val="32"/>
          <w:szCs w:val="32"/>
        </w:rPr>
        <w:t>&lt;/p&gt;&lt;p&gt;&lt;a href = "/doc/560749-</w:t>
      </w:r>
      <w:r>
        <w:rPr>
          <w:sz w:val="32"/>
          <w:szCs w:val="32"/>
        </w:rPr>
        <w:t>赠汪伦诗人与朋友之间的深情交流</w:t>
      </w:r>
      <w:r>
        <w:rPr>
          <w:sz w:val="32"/>
          <w:szCs w:val="32"/>
        </w:rPr>
        <w:t>.doc" rel="alternate" download="560749-</w:t>
      </w:r>
      <w:r>
        <w:rPr>
          <w:sz w:val="32"/>
          <w:szCs w:val="32"/>
        </w:rPr>
        <w:t>赠汪伦诗人与朋友之间的深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