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秘密力量来源揭秘擎天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对那些拥有超凡力量的人充满了好奇和敬畏。然而，有些人却不仅仅停留在表面的赞叹，而是深入探究背后的奥秘。在我们的故事中，就有一位名叫小明的小男孩，他的父亲正是一位擅长使用“擎天柱”——一种传说中的强大力量。</w:t>
      </w:r>
      <w:r>
        <w:rPr>
          <w:sz w:val="32"/>
          <w:szCs w:val="32"/>
        </w:rPr>
        <w:t>&lt;/p&gt;&lt;p&gt;&lt;img src="/static-img/OnkMLFtL62aVcWwMs5Nyk5njOhtBWaiEPWMMv4ZGHcviGCDQCOaZamn05aeDMOow.jpg"&gt;&lt;/p&gt;&lt;p&gt;</w:t>
      </w:r>
      <w:r>
        <w:rPr>
          <w:sz w:val="32"/>
          <w:szCs w:val="32"/>
        </w:rPr>
        <w:t>小明从很小的时候就注意到了自己的父亲似乎有着某种特别的能力。他记得，每当父亲做完特定的动作或吃掉一些东西后，自己的身体就会变得异常强壮，可以轻松地举起重物或者跑得比常人快。但他始终无法理解，这种力量来自何处，更不用提怎么样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小明发现了答案。当他无意间偷吃了父亲准备的一块特殊食物后，他惊讶地发现自己也能感受到那股令人难以抗拒的力量。这时，他意识到原来这就是所谓的“擎天柱”，而且它似乎可以通过食物来传递和增强。</w:t>
      </w:r>
      <w:r>
        <w:rPr>
          <w:sz w:val="32"/>
          <w:szCs w:val="32"/>
        </w:rPr>
        <w:t>&lt;/p&gt;&lt;p&gt;&lt;img src="/static-img/q9IQJCvJBeitK3vR9U6T7JnjOhtBWaiEPWMMv4ZGHcviGCDQCOaZamn05aeDMOow.jpg"&gt;&lt;/p&gt;&lt;p&gt;</w:t>
      </w:r>
      <w:r>
        <w:rPr>
          <w:sz w:val="32"/>
          <w:szCs w:val="32"/>
        </w:rPr>
        <w:t>接下来，小明开始仔细观察并尝试模仿他的父亲，那些看似平常却实际上蕴含着神秘力的动作，如定期锻炼、专注呼吸等。他还学会了如何选择合适的食材，以便更有效地激活内在潜能。随着时间的推移，小明逐渐掌握了一套完整系统，并将其应用于日常生活中，从此成为了一个拥有实实在在超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训练计划</w:t>
      </w:r>
      <w:r>
        <w:rPr>
          <w:sz w:val="32"/>
          <w:szCs w:val="32"/>
        </w:rPr>
        <w:t>&lt;/p&gt;&lt;p&gt;&lt;img src="/static-img/Wz1A24FuZ5vjfFpPx1yDRZnjOhtBWaiEPWMMv4ZGHcviGCDQCOaZamn05aeDMOow.png"&gt;&lt;/p&gt;&lt;p&gt;</w:t>
      </w:r>
      <w:r>
        <w:rPr>
          <w:sz w:val="32"/>
          <w:szCs w:val="32"/>
        </w:rPr>
        <w:t>精心挑选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控制力度</w:t>
      </w:r>
      <w:r>
        <w:rPr>
          <w:sz w:val="32"/>
          <w:szCs w:val="32"/>
        </w:rPr>
        <w:t>&lt;/p&gt;&lt;p&gt;&lt;img src="/static-img/gWbD45VaLIXqiPQy9vHUMJnjOhtBWaiEPWMMv4ZGHcviGCDQCOaZamn05aeDMOow.jpg"&gt;&lt;/p&gt;&lt;p&gt;</w:t>
      </w:r>
      <w:r>
        <w:rPr>
          <w:sz w:val="32"/>
          <w:szCs w:val="32"/>
        </w:rPr>
        <w:t>应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VZIIa-TaBcFTnV-699KDIZnjOhtBWaiEPWMMv4ZGHcviGCDQCOaZamn05aeDMOow.jpg"&gt;&lt;/p&gt;&lt;p&gt;</w:t>
      </w:r>
      <w:r>
        <w:rPr>
          <w:sz w:val="32"/>
          <w:szCs w:val="32"/>
        </w:rPr>
        <w:t>尽管如此，这并不意味着所有的问题都迎刃而解。随着年龄增长，小明开始面临新的挑战，比如如何保持这种状态，以及如果过量使用会有什么风险。不过，他已经明白，没有任何一件事情是不可能解决的问题，只要我们愿意去努力去探索，就一定能够找到答案，并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偷吃爸爸的擎天柱”，虽然这件事听起来有些不恰当，但对于寻找真相和自我提升来说，是不可避免的一步。在追求卓越之路上，每个人的经历都是独一无二，不管是在正确还是错误的地方，我们都能学到宝贵的一课。而对于那些渴望成为真正英雄的人们来说，最重要的是勇敢地迈出第一步，无论未来将带来怎样的结果。</w:t>
      </w:r>
      <w:r>
        <w:rPr>
          <w:sz w:val="32"/>
          <w:szCs w:val="32"/>
        </w:rPr>
        <w:t>&lt;/p&gt;&lt;p&gt;&lt;a href = "/doc/561014-</w:t>
      </w:r>
      <w:r>
        <w:rPr>
          <w:sz w:val="32"/>
          <w:szCs w:val="32"/>
        </w:rPr>
        <w:t>爸爸的秘密力量来源揭秘擎天柱之谜</w:t>
      </w:r>
      <w:r>
        <w:rPr>
          <w:sz w:val="32"/>
          <w:szCs w:val="32"/>
        </w:rPr>
        <w:t>.doc" rel="alternate" download="561014-</w:t>
      </w:r>
      <w:r>
        <w:rPr>
          <w:sz w:val="32"/>
          <w:szCs w:val="32"/>
        </w:rPr>
        <w:t>爸爸的秘密力量来源揭秘擎天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