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欧洲最广阔的孤岛免费高清完整版详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大西洋中，有一片被人类遗忘的土地，那就是欧洲最大无人区——泽西岛。这个位于英国和法国之间的小岛，虽然面积不大，但却拥有着独特的自然风光、丰富的人类历史以及深邃的文化底蕴。在这里，我们可以通过观看“欧洲最大无人区免费高清完整版”这部纪录片来深入了解这个神秘而又迷人的地方。</w:t>
      </w:r>
      <w:r>
        <w:rPr>
          <w:sz w:val="32"/>
          <w:szCs w:val="32"/>
        </w:rPr>
        <w:t>&lt;/p&gt;&lt;p&gt;&lt;img src="/static-img/3NutP2AwB9Hd6AhT25gslZnjOhtBWaiEPWMMv4ZGHcviGCDQCOaZamn05aeDMOow.png"&gt;&lt;/p&gt;&lt;p&gt;</w:t>
      </w:r>
      <w:r>
        <w:rPr>
          <w:sz w:val="32"/>
          <w:szCs w:val="32"/>
        </w:rPr>
        <w:t>地理位置与气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泽西岛坐落于英吉利海峡南部，与法国北部相望，其地理位置使得它成为连接大陆与英国的一个重要转折点。由于其独特的地理位置和海洋环绕，泽西岛形成了一个温暖湿润的气候，这对于植物生长极为有利，从而使得整个地区充满了绿意盎然的景色。观众在观看“欧洲最大无人区免费高清完整版”时，可以感受到这种独有的自然美景，以及它对当地生物多样性的影响。</w:t>
      </w:r>
      <w:r>
        <w:rPr>
          <w:sz w:val="32"/>
          <w:szCs w:val="32"/>
        </w:rPr>
        <w:t>&lt;/p&gt;&lt;p&gt;&lt;img src="/static-img/wWpS_6KTuodBfuCAH0YyYZnjOhtBWaiEPWMMv4ZGHcviGCDQCOaZamn05aeDMOow.png"&gt;&lt;/p&gt;&lt;p&gt;</w:t>
      </w:r>
      <w:r>
        <w:rPr>
          <w:sz w:val="32"/>
          <w:szCs w:val="32"/>
        </w:rPr>
        <w:t>历史沿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泽西岛有着悠久且复杂的历史，它曾是多个文明交汇的地方，不同时代留下不同的痕迹。从古代凯尔特人的定居到罗马帝国征服，再到后来的诺曼征服者，这些都留下了不可磨灭的一笔文化遗产。在纪录片中，观众可以看到这些历史遗迹，如古老城堡、教堂和其他建筑物，它们都是泽西岛文化传承中的重要组成部分。</w:t>
      </w:r>
      <w:r>
        <w:rPr>
          <w:sz w:val="32"/>
          <w:szCs w:val="32"/>
        </w:rPr>
        <w:t>&lt;/p&gt;&lt;p&gt;&lt;img src="/static-img/dQQdKe25TkOili9rq9XhAJnjOhtBWaiEPWMMv4ZGHcviGCDQCOaZamn05aeDMOow.jpg"&gt;&lt;/p&gt;&lt;p&gt;</w:t>
      </w:r>
      <w:r>
        <w:rPr>
          <w:sz w:val="32"/>
          <w:szCs w:val="32"/>
        </w:rPr>
        <w:t>人口分布与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泽西岛是一个小型国家，但它拥有自己的政府、法律体系和社会结构。这座孤立的小国共有约</w:t>
      </w:r>
      <w:r>
        <w:rPr>
          <w:sz w:val="32"/>
          <w:szCs w:val="32"/>
        </w:rPr>
        <w:t>67,000</w:t>
      </w:r>
      <w:r>
        <w:rPr>
          <w:sz w:val="32"/>
          <w:szCs w:val="32"/>
        </w:rPr>
        <w:t>名居民，他们主要以农业、渔业和旅游业为生。此外，由于其特殊的地位，泽西岛还有一套独有的税收制度，使得该地区能够保持一定程度的事实上的独立性。在电影里，我们将目睹这一切如何在如此狭小空间内进行管理，并且如何维持社区之间紧密联系。</w:t>
      </w:r>
      <w:r>
        <w:rPr>
          <w:sz w:val="32"/>
          <w:szCs w:val="32"/>
        </w:rPr>
        <w:t>&lt;/p&gt;&lt;p&gt;&lt;img src="/static-img/vQ-KzQDvNRTugvyyXJksYZnjOhtBWaiEPWMMv4ZGHcviGCDQCOaZamn05aeDMOow.jpg"&gt;&lt;/p&gt;&lt;p&gt;</w:t>
      </w:r>
      <w:r>
        <w:rPr>
          <w:sz w:val="32"/>
          <w:szCs w:val="32"/>
        </w:rPr>
        <w:t>文化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具有悠久历史的小国，泽西岛保留了一种非常特别的人文氛围。在那里，你会发现一种结合了英国式正统性和法语口音风格的人际交流方式。此外，该地区还有自己的一门语言——杰萨克语，这是一种混合英语及法语单词并融合本土习惯用法的声音艺术形式。而纪录片则会带我们走进这些日常生活场景，让我们体验那里的乐趣与活力。</w:t>
      </w:r>
      <w:r>
        <w:rPr>
          <w:sz w:val="32"/>
          <w:szCs w:val="32"/>
        </w:rPr>
        <w:t>&lt;/p&gt;&lt;p&gt;&lt;img src="/static-img/l4mQzUG909OHAdYnnbY__JnjOhtBWaiEPWMMv4ZGHcviGCDQCOaZamn05aeDMOow.jpg"&gt;&lt;/p&gt;&lt;p&gt;</w:t>
      </w:r>
      <w:r>
        <w:rPr>
          <w:sz w:val="32"/>
          <w:szCs w:val="32"/>
        </w:rPr>
        <w:t>自然保护与野生动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没有大量人口活动压迫，加上环境保护意识较强，因此澤西省内许多自然资源得到了良好的保护。不仅如此，该区域也是许多珍稀鸟类迁徙停靠之所，是科学家研究野生动植物行为的绝佳地点。在观看“欧洲最大无人区免费高清完整版”的时候，我们不仅能欣赏到这座孤島壮丽山水，还能学习到关于生物多样性保护方面的心智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世界各地旅游目的地兴趣增加，对于未知或隐秘之处探险者的需求也在不断增长，而澤西省内隐藏着诸多吸引力的旅行胜地，无论是追求宁静安逸还是冒险寻新奇，都能找到适合自己的地方。从荒凉但美丽的沙滩到浓郁原始森林，再至于那些古老而神秘的地标，每一次探索都可能揭开新的面纱，为观众提供前所未有的视觉享受。而这份全面的展示，将让每个人都仿佛置身其中，一起体验那个被世间忽略但依旧闪耀着生命光芒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欧洲最大无人区免费高清完整版”是一次真正意义上的穿越时间空洞回到的旅程，无论是对于那些热爱自然风光的人，或是在追逐人类历史足迹的人来说，都将是一次难忘之旅。这份记录不仅展示了一个孤立小国坚韧不拔精神，更展现了人类对于自由选择生活方式渴望的一种象征性表现。当你手握遥控器，在屏幕上轻轻滑过，那些由高科技捕捉到的画面，就像是打开了一扇通往另一个世界的大门，让你沉醉其中，同时也激发你去探索更多未知领域的心灵力量。</w:t>
      </w:r>
      <w:r>
        <w:rPr>
          <w:sz w:val="32"/>
          <w:szCs w:val="32"/>
        </w:rPr>
        <w:t>&lt;/p&gt;&lt;p&gt;&lt;a href = "/doc/562088-</w:t>
      </w:r>
      <w:r>
        <w:rPr>
          <w:sz w:val="32"/>
          <w:szCs w:val="32"/>
        </w:rPr>
        <w:t>探索欧洲最广阔的孤岛免费高清完整版详解</w:t>
      </w:r>
      <w:r>
        <w:rPr>
          <w:sz w:val="32"/>
          <w:szCs w:val="32"/>
        </w:rPr>
        <w:t>.doc" rel="alternate" download="562088-</w:t>
      </w:r>
      <w:r>
        <w:rPr>
          <w:sz w:val="32"/>
          <w:szCs w:val="32"/>
        </w:rPr>
        <w:t>探索欧洲最广阔的孤岛免费高清完整版详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