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来被穿书女配抢走男人后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位普通的女子，名叫小梅。她的生活平静而无奇，直到有一天，一场意外发生了，她发现自己竟然穿越到了古代的一部小说中。在那个世界里，小梅成为了一个备受瞩目的女配角，被许多人所忽视和践踏。</w:t>
      </w:r>
      <w:r>
        <w:rPr>
          <w:sz w:val="32"/>
          <w:szCs w:val="32"/>
        </w:rPr>
        <w:t>&lt;/p&gt;&lt;p&gt;&lt;img src="/static-img/CZW1xvugkt1Rwx2EN8hAc2uZQLHBJNk4MBmseCQKCQc-ZsBVnc_p_9JqYMJxHn7w.jpg"&gt;&lt;/p&gt;&lt;p&gt;</w:t>
      </w:r>
      <w:r>
        <w:rPr>
          <w:sz w:val="32"/>
          <w:szCs w:val="32"/>
        </w:rPr>
        <w:t>然而，在一次偶然的机会下，小梅不小心吸引了当地的一个男子——陆星辰。他原本是大明王朝的一个高级官员，但由于某些原因，他失去了权力，只能隐居于民。但是，当他遇见了小梅之后，陆星辰对她产生了一种难以解释的情感，这让他决定要保护这个曾经不经意间卷入他的生活中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在陆星辰的大力帮助下逐渐适应了新的环境。她开始学习古代的礼仪和文化，并且展现出了她独特的智慧和勇气。陆星辰对她的态度也发生了改变，他开始看重她的才能和品质，而不是简单地将她视为一个需要保护的人物。</w:t>
      </w:r>
      <w:r>
        <w:rPr>
          <w:sz w:val="32"/>
          <w:szCs w:val="32"/>
        </w:rPr>
        <w:t>&lt;/p&gt;&lt;p&gt;&lt;img src="/static-img/LiEumzEEw_ByLUpjzbWQ-GuZQLHBJNk4MBmseCQKCQc-ZsBVnc_p_9JqYMJxHn7w.jpg"&gt;&lt;/p&gt;&lt;p&gt;</w:t>
      </w:r>
      <w:r>
        <w:rPr>
          <w:sz w:val="32"/>
          <w:szCs w:val="32"/>
        </w:rPr>
        <w:t>但是，他们之间的问题并没有因为这次转变而完全消失。一方面，有很多人对于他们关系的变化感到困惑甚至是不满，因为在故事原著中，他们之间应该是一种敌对或竞争的情感。而另一方面，即使是那些理解他们情感发展的人，也无法预见接下来会发生什么，因为这是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梅选择坚持自己的道路。她利用自己的现代知识，为周围的人带来了新鲜事物，同时也帮助解决了一些历史上的难题。这一切都让人们开始重新认识她，不再仅仅是一个被动接受命运的小人物，而是一个能够影响历史进程、有着自己价值观念的人物。</w:t>
      </w:r>
      <w:r>
        <w:rPr>
          <w:sz w:val="32"/>
          <w:szCs w:val="32"/>
        </w:rPr>
        <w:t>&lt;/p&gt;&lt;p&gt;&lt;img src="/static-img/GlOOhFxcO-Lq26Qd7gwgo2uZQLHBJNk4MBmseCQKCQc-ZsBVnc_p_9JqYMJxHn7w.jpg"&gt;&lt;/p&gt;&lt;p&gt;</w:t>
      </w:r>
      <w:r>
        <w:rPr>
          <w:sz w:val="32"/>
          <w:szCs w:val="32"/>
        </w:rPr>
        <w:t>最终，在陆星辰的大力支持下，小梅成功地融入了那个时代，并且成为了一股不可忽视力量。他们一起克服了一系列困难，最终实现了跨越多年的爱情与合作。在这个过程中，所有关于“被穿书女配抢走男人后”的传说都化为了过去，而她们则成为了另一种传奇——关于如何超越自身限制，用现代智慧改变传统世界的小说式故事。</w:t>
      </w:r>
      <w:r>
        <w:rPr>
          <w:sz w:val="32"/>
          <w:szCs w:val="32"/>
        </w:rPr>
        <w:t>&lt;/p&gt;&lt;p&gt;&lt;a href = "/doc/562173-</w:t>
      </w:r>
      <w:r>
        <w:rPr>
          <w:sz w:val="32"/>
          <w:szCs w:val="32"/>
        </w:rPr>
        <w:t>男神归来被穿书女配抢走男人后她的逆袭之路</w:t>
      </w:r>
      <w:r>
        <w:rPr>
          <w:sz w:val="32"/>
          <w:szCs w:val="32"/>
        </w:rPr>
        <w:t>.doc" rel="alternate" download="562173-</w:t>
      </w:r>
      <w:r>
        <w:rPr>
          <w:sz w:val="32"/>
          <w:szCs w:val="32"/>
        </w:rPr>
        <w:t>男神归来被穿书女配抢走男人后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