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看的那些书里有个女主角叫甘十九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里的人物形象鲜明，故事跌宕起伏，让人忍不住陷入其中。她的故事在我看来就像是一部关于逆袭的传奇，每一页都充满了挑战与成长。</w:t>
      </w:r>
      <w:r>
        <w:rPr>
          <w:sz w:val="32"/>
          <w:szCs w:val="32"/>
        </w:rPr>
        <w:t>&lt;/p&gt;&lt;p&gt;&lt;img src="/static-img/mRpMeqcUpOLFugnTRbDiM5njOhtBWaiEPWMMv4ZGHcviGCDQCOaZamn05aeDMOow.png"&gt;&lt;/p&gt;&lt;p&gt;</w:t>
      </w:r>
      <w:r>
        <w:rPr>
          <w:sz w:val="32"/>
          <w:szCs w:val="32"/>
        </w:rPr>
        <w:t>记得第一次接触到甘十九妹的小说时，我被她那坚韧不拔的性格所吸引。她从一个普通村庄走出，不仅要面对外界的冷漠和险恶，更要克服自己内心深处的恐惧和自卑。在这条道路上，她遇到了各种各样的困难，有时候甚至觉得一切都快要崩塌，但她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甘十九妹的小说并非单纯讲述女主角个人的成长，而是通过她的经历展现了整个时代的变迁。书中的每一段文字，都像是历史的一面镜子，反射着那个时代人们对于希望与梦想的追求。</w:t>
      </w:r>
      <w:r>
        <w:rPr>
          <w:sz w:val="32"/>
          <w:szCs w:val="32"/>
        </w:rPr>
        <w:t>&lt;/p&gt;&lt;p&gt;&lt;img src="/static-img/4xkIC-_aejUP_0coRtpPz5njOhtBWaiEPWMMv4ZGHcviGCDQCOaZamn05aeDMOow.png"&gt;&lt;/p&gt;&lt;p&gt;</w:t>
      </w:r>
      <w:r>
        <w:rPr>
          <w:sz w:val="32"/>
          <w:szCs w:val="32"/>
        </w:rPr>
        <w:t>每当夜深人静之际，我拿起书本，一边翻阅，一边仿佛能听到甘十九妹的声音，她的声音既有悲伤也有坚定，那种声音让我感觉到了一种力量，那是一种无论环境如何变化，都能够勇往直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小说让我的心灵得到了洗礼，它教会我在生活中也要像她一样，无畏前行，即使路途坎坷，也不要放弃自己的梦想。</w:t>
      </w:r>
      <w:r>
        <w:rPr>
          <w:sz w:val="32"/>
          <w:szCs w:val="32"/>
        </w:rPr>
        <w:t>&lt;/p&gt;&lt;p&gt;&lt;img src="/static-img/2LRODjBpIwmBJEviIGKFZ5njOhtBWaiEPWMMv4ZGHcviGCDQCOaZamn05aeDMOow.jpg"&gt;&lt;/p&gt;&lt;p&gt;&lt;a href = "/doc/562326-</w:t>
      </w:r>
      <w:r>
        <w:rPr>
          <w:sz w:val="32"/>
          <w:szCs w:val="32"/>
        </w:rPr>
        <w:t>甘十九妹小说我看的那些书里有个女主角叫甘十九妹</w:t>
      </w:r>
      <w:r>
        <w:rPr>
          <w:sz w:val="32"/>
          <w:szCs w:val="32"/>
        </w:rPr>
        <w:t>.doc" rel="alternate" download="562326-</w:t>
      </w:r>
      <w:r>
        <w:rPr>
          <w:sz w:val="32"/>
          <w:szCs w:val="32"/>
        </w:rPr>
        <w:t>甘十九妹小说我看的那些书里有个女主角叫甘十九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