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战的序幕拉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年代，世界被一片广阔无垠的大海所环绕，而这片大海中隐藏着无数未知的岛屿和奇异生物。人们相信，这些岛屿之间连接着一个古老而神秘的传说——大梦山海之史诗战役。这场战争是由众多部落、种族以及强大的魔法师们为了控制这片土地和资源而展开的一场壮观争夺。</w:t>
      </w:r>
      <w:r>
        <w:rPr>
          <w:sz w:val="32"/>
          <w:szCs w:val="32"/>
        </w:rPr>
        <w:t>&lt;/p&gt;&lt;p&gt;&lt;img src="/static-img/6AvClRUPoUml-dQMWtJ-abkd8G4jZW6DVxnOwWdebVO_8-nhd1c9r3HAYhZMdKVO.jpg"&gt;&lt;/p&gt;&lt;p&gt;</w:t>
      </w:r>
      <w:r>
        <w:rPr>
          <w:sz w:val="32"/>
          <w:szCs w:val="32"/>
        </w:rPr>
        <w:t>首先，大梦山海之史诗战役并非一次简单的事业，它源于几个世纪以前，当时人类尚未探索出这些岛屿的时候，一群拥有强大力量和智慧的人类开始在这个区域建立了自己的王国。他们以其卓越的技术与勇气征服了周围的小型部落，并逐渐扩张自己的势力。但随着时间推移，这些原本相安无事的小岛开始出现分裂与冲突，最终演变成了一场持续数百年的激烈战争。</w:t>
      </w:r>
      <w:r>
        <w:rPr>
          <w:sz w:val="32"/>
          <w:szCs w:val="32"/>
        </w:rPr>
        <w:t>&lt;/p&gt;&lt;p&gt;</w:t>
      </w:r>
      <w:r>
        <w:rPr>
          <w:sz w:val="32"/>
          <w:szCs w:val="32"/>
        </w:rPr>
        <w:t>第二个关键点是魔法师们介入。在最初阶段，人们依赖于物理实力的战斗，但随着时间发展，他们也学会了使用各种各样的魔法来增强自身能力，使得战斗变得更加复杂多变。最著名的是“元素操控者”，他们能够掌握风、水、火、土四大元素，每一种都有其独特的攻击方式和防御手段。而且，还有一些特殊的“幻术师”能够制造幻象，让敌人难以捉摸真假，从而影响整个战局。</w:t>
      </w:r>
      <w:r>
        <w:rPr>
          <w:sz w:val="32"/>
          <w:szCs w:val="32"/>
        </w:rPr>
        <w:t>&lt;/p&gt;&lt;p&gt;&lt;img src="/static-img/6ey2Sj0xr1xGhBZ99i-TXbkd8G4jZW6DVxnOwWdebVNdJ0bZVGG3ASD-jNaqaGGIFZSZqYVpnygCGcMJFzN37g5_q8IZRUNG1rTXZH52wVVg1o29GHEIRC6nsS6x7VhP6TrMCA2-Tp-QihKP2iiQdg.jpg"&gt;&lt;/p&gt;&lt;p&gt;</w:t>
      </w:r>
      <w:r>
        <w:rPr>
          <w:sz w:val="32"/>
          <w:szCs w:val="32"/>
        </w:rPr>
        <w:t>第三个要点是来自不同方向的大军到来。在一些重要时刻，外界势力会加入到这一历史性的斗争中，如来自遥远东方的大雾帝国，其士兵训练有素，武器精良；还有南方热带地区的人民，他们擅长游泳及潜水，对那些陆地上的对手来说几乎不受威胁。此外，有传言说北极巨人也会参与其中，即使身材庞大的它们通常不会涉足这种小规模冲突，但当领土利益牵涉太深时，也不能忽视它们这样的存在。</w:t>
      </w:r>
      <w:r>
        <w:rPr>
          <w:sz w:val="32"/>
          <w:szCs w:val="32"/>
        </w:rPr>
        <w:t>&lt;/p&gt;&lt;p&gt;</w:t>
      </w:r>
      <w:r>
        <w:rPr>
          <w:sz w:val="32"/>
          <w:szCs w:val="32"/>
        </w:rPr>
        <w:t>第四个要点是在某些关键瞬间出现英雄人物。大梦山海之史诗战役中诞生了许多传奇英雄，他们通过智谋或英勇改变了整个战局。例如，“月光女巫”凭借她超乎常人的预见能力帮助她的部队避免重创；或者像“铁拳”的男人，他用他的坚韧不拔精神让敌人闻风丧胆。这些英雄往往成为故事中的焦点，他们经历了一系列惊险刺激的情节，最终化解危机并为胜利奠定基础。</w:t>
      </w:r>
      <w:r>
        <w:rPr>
          <w:sz w:val="32"/>
          <w:szCs w:val="32"/>
        </w:rPr>
        <w:t>&lt;/p&gt;&lt;p&gt;&lt;img src="/static-img/3_RQJ6Lrm8-yW-5kZB9Ekrkd8G4jZW6DVxnOwWdebVNdJ0bZVGG3ASD-jNaqaGGIFZSZqYVpnygCGcMJFzN37g5_q8IZRUNG1rTXZH52wVVg1o29GHEIRC6nsS6x7VhP6TrMCA2-Tp-QihKP2iiQdg.jpg"&gt;&lt;/p&gt;&lt;p&gt;</w:t>
      </w:r>
      <w:r>
        <w:rPr>
          <w:sz w:val="32"/>
          <w:szCs w:val="32"/>
        </w:rPr>
        <w:t>第五个要点，是关于自然界如何干预此次战争。当双方力量相互交织时，大自然似乎也想要发挥作用。一旦两边进行全面攻势，那么自然灾害就可能爆发，比如雷暴、大洪水等，这些天然现象往往决定了谁能获得更多优势，因为它可以摧毁对方阵营或阻止对方进攻计划。</w:t>
      </w:r>
      <w:r>
        <w:rPr>
          <w:sz w:val="32"/>
          <w:szCs w:val="32"/>
        </w:rPr>
        <w:t>&lt;/p&gt;&lt;p&gt;</w:t>
      </w:r>
      <w:r>
        <w:rPr>
          <w:sz w:val="32"/>
          <w:szCs w:val="32"/>
        </w:rPr>
        <w:t>最后，在所有因素综合作用下，大梦山海之史诗战役终于迎来了它的结束。那时候，不同派系之间达成了和平协议，以保护共同的地球环境，同时确保每个人都能得到适度资源。此后，这块土地上再没有发生过如此惨烈的事情，只剩下回忆作为代价。而对于那些曾经参与过这场伟大斗争的人来说，无论他们站在哪一边，都知道自己经历过什么样的事情，那是一生的记忆，也是永恒的话题。</w:t>
      </w:r>
      <w:r>
        <w:rPr>
          <w:sz w:val="32"/>
          <w:szCs w:val="32"/>
        </w:rPr>
        <w:t>&lt;/p&gt;&lt;p&gt;&lt;img src="/static-img/ZwfqbY0dgNG97_gtPf7S97kd8G4jZW6DVxnOwWdebVNdJ0bZVGG3ASD-jNaqaGGIFZSZqYVpnygCGcMJFzN37g5_q8IZRUNG1rTXZH52wVVg1o29GHEIRC6nsS6x7VhP6TrMCA2-Tp-QihKP2iiQdg.jpg"&gt;&lt;/p&gt;&lt;p&gt;&lt;a href = "/doc/562465-</w:t>
      </w:r>
      <w:r>
        <w:rPr>
          <w:sz w:val="32"/>
          <w:szCs w:val="32"/>
        </w:rPr>
        <w:t>大梦山海之战的序幕拉开</w:t>
      </w:r>
      <w:r>
        <w:rPr>
          <w:sz w:val="32"/>
          <w:szCs w:val="32"/>
        </w:rPr>
        <w:t>.doc" rel="alternate" download="562465-</w:t>
      </w:r>
      <w:r>
        <w:rPr>
          <w:sz w:val="32"/>
          <w:szCs w:val="32"/>
        </w:rPr>
        <w:t>大梦山海之战的序幕拉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