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与爷爷爸爸的盛宴一场温馨的家庭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与爷爷爸爸的盛宴：一场温馨的家庭聚会</w:t>
      </w:r>
      <w:r>
        <w:rPr>
          <w:sz w:val="32"/>
          <w:szCs w:val="32"/>
        </w:rPr>
        <w:t>&lt;/p&gt;&lt;p&gt;&lt;img src="/static-img/9yeP8FAHE0koGYylFdLCCHh97jwOCq9G4vsj1ecwXFfRDolmOZNXxfNO7H8sPxUl.jpg"&gt;&lt;/p&gt;&lt;p&gt;</w:t>
      </w:r>
      <w:r>
        <w:rPr>
          <w:sz w:val="32"/>
          <w:szCs w:val="32"/>
        </w:rPr>
        <w:t>在一个阳光明媚的周末，家中的每个角落都充满了期待和兴奋。今天是小米生日，作为这个家庭最年轻的一员，她终于可以庆祝自己成长为一位可爱而活泼的小女孩。这是一个特别的日子，也是小米第一次组织一次大型的家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OKj-6hRPZEECU2nEr6hL7Xh97jwOCq9G4vsj1ecwXFesaZM-qIzQeUVtW7oJhgrpJBEY_KvRzIJu0uaZV1cA9NCAvu1VQXkvzOy0fwQ4mGBrLbBUR-zq9iTz187sIz9g8FKmDkBFcfvxWIjPCLxqKQ.jpg"&gt;&lt;/p&gt;&lt;p&gt;</w:t>
      </w:r>
      <w:r>
        <w:rPr>
          <w:sz w:val="32"/>
          <w:szCs w:val="32"/>
        </w:rPr>
        <w:t>几个星期前，小米就开始计划这次盛宴。她决定邀请她的爷爷和爸爸来参加，这不仅因为他们是她最喜欢的人，更重要的是，因为这是一个完美的机会让他们一起分享一些欢乐时光。为了确保一切顺利，小米花时间挑选了一些她认为大家都会喜欢的小吃和饮料，还特意做了一张详细的地图，让每个人都知道应该坐哪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忙碌</w:t>
      </w:r>
      <w:r>
        <w:rPr>
          <w:sz w:val="32"/>
          <w:szCs w:val="32"/>
        </w:rPr>
        <w:t>&lt;/p&gt;&lt;p&gt;&lt;img src="/static-img/Bl1b9hcMhrOfWbG8yxix9Xh97jwOCq9G4vsj1ecwXFesaZM-qIzQeUVtW7oJhgrpJBEY_KvRzIJu0uaZV1cA9NCAvu1VQXkvzOy0fwQ4mGBrLbBUR-zq9iTz187sIz9g8FKmDkBFcfvxWIjPCLxqKQ.jpg"&gt;&lt;/p&gt;&lt;p&gt;</w:t>
      </w:r>
      <w:r>
        <w:rPr>
          <w:sz w:val="32"/>
          <w:szCs w:val="32"/>
        </w:rPr>
        <w:t>午后，当太阳正好照耀着窗台上的花朵时，家里已经变得热闹起来。厨房里飘散着香气，餐桌上摆放着精心准备好的菜肴。而且，不远处，一片绿意盎然的地方被用作户外活动区域，有游戏、有趣的小比赛，还有一块专门供孩子们玩耍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的欢笑</w:t>
      </w:r>
      <w:r>
        <w:rPr>
          <w:sz w:val="32"/>
          <w:szCs w:val="32"/>
        </w:rPr>
        <w:t>&lt;/p&gt;&lt;p&gt;&lt;img src="/static-img/6O_B_pDIdBOB5scg8s6I7Hh97jwOCq9G4vsj1ecwXFesaZM-qIzQeUVtW7oJhgrpJBEY_KvRzIJu0uaZV1cA9NCAvu1VQXkvzOy0fwQ4mGBrLbBUR-zq9iTz187sIz9g8FKmDkBFcfvxWIjPCLxqKQ.jpg"&gt;&lt;/p&gt;&lt;p&gt;</w:t>
      </w:r>
      <w:r>
        <w:rPr>
          <w:sz w:val="32"/>
          <w:szCs w:val="32"/>
        </w:rPr>
        <w:t>随着夕阳西下的脚步渐渐远去，晚风带来了凉爽，但我们的心情却越发愉快。在餐桌旁，每个人都沉浸在美味佳肴中，而当灯光柔和地洒在脸庞上时，那份亲密感更加深厚。我们围坐在一起，无论是对话还是默默享受这一刻，都显得那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希望</w:t>
      </w:r>
      <w:r>
        <w:rPr>
          <w:sz w:val="32"/>
          <w:szCs w:val="32"/>
        </w:rPr>
        <w:t>&lt;/p&gt;&lt;p&gt;&lt;img src="/static-img/dDGNVkERXZI77Hyxv7jxRHh97jwOCq9G4vsj1ecwXFesaZM-qIzQeUVtW7oJhgrpJBEY_KvRzIJu0uaZV1cA9NCAvu1VQXkvzOy0fwQ4mGBrLbBUR-zq9iTz187sIz9g8FKmDkBFcfvxWIjPCLxqKQ.jpg"&gt;&lt;/p&gt;&lt;p&gt;</w:t>
      </w:r>
      <w:r>
        <w:rPr>
          <w:sz w:val="32"/>
          <w:szCs w:val="32"/>
        </w:rPr>
        <w:t>当夜幕低垂，我们继续围坐在炉火旁谈论过去、现在以及未来的梦想。在这样的氛围下，小米向她的爷爷和爸爸表达了自己的感激之情，她说：“你们是我生命中最宝贵的人，我很高兴能够拥有这样一个家庭。”同时，她也提到了未来想要实现的一些目标，比如成为一名优秀的科学家或者艺术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尾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杯咖啡喝干净，这场盛宴逐渐接近尾声。但即便结束了，我们的心仍旧充满温暖，因为这里不仅仅是一顿饭，更是一段难忘的情谊。一切从此结束，只留下那份永恒无尽的情感回响，为未来的岁月注入更多希望与力量。而对于小米来说，这只是生活中又一次幸福记忆的一个开端，而她将以这份经历去面对新的挑战，用自己的方式让世界更加美好。</w:t>
      </w:r>
      <w:r>
        <w:rPr>
          <w:sz w:val="32"/>
          <w:szCs w:val="32"/>
        </w:rPr>
        <w:t>&lt;/p&gt;&lt;p&gt;&lt;a href = "/doc/562573-</w:t>
      </w:r>
      <w:r>
        <w:rPr>
          <w:sz w:val="32"/>
          <w:szCs w:val="32"/>
        </w:rPr>
        <w:t>小米与爷爷爸爸的盛宴一场温馨的家庭聚会</w:t>
      </w:r>
      <w:r>
        <w:rPr>
          <w:sz w:val="32"/>
          <w:szCs w:val="32"/>
        </w:rPr>
        <w:t>.doc" rel="alternate" download="562573-</w:t>
      </w:r>
      <w:r>
        <w:rPr>
          <w:sz w:val="32"/>
          <w:szCs w:val="32"/>
        </w:rPr>
        <w:t>小米与爷爷爸爸的盛宴一场温馨的家庭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