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凉的惩罚记忆中的数学考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凉的惩罚：记忆中的数学考场</w:t>
      </w:r>
      <w:r>
        <w:rPr>
          <w:sz w:val="32"/>
          <w:szCs w:val="32"/>
        </w:rPr>
        <w:t>&lt;/p&gt;&lt;p&gt;&lt;img src="/static-img/jLEQo_mdffO7KpC4_J5hVmuZQLHBJNk4MBmseCQKCQc-ZsBVnc_p_9JqYMJxHn7w.jpg"&gt;&lt;/p&gt;&lt;p&gt;</w:t>
      </w:r>
      <w:r>
        <w:rPr>
          <w:sz w:val="32"/>
          <w:szCs w:val="32"/>
        </w:rPr>
        <w:t>在我上小学的时候，数学老师有一个特别的惩罚方式，那就是“做错一题就往下面放冰块”。这并不是什么严重的处罚，但对于我们那年龄的小朋友来说，它无疑是一种既不公平又让人心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犯了一个小错误，我的书桌下方突然多了一块冰。尽管老师说这是为了提醒我们要认真对待每一道题，但当时的感觉却是被孤立和羞辱。我想，这可能是我第一次体会到失败带来的冷酷与孤独。</w:t>
      </w:r>
      <w:r>
        <w:rPr>
          <w:sz w:val="32"/>
          <w:szCs w:val="32"/>
        </w:rPr>
        <w:t>&lt;/p&gt;&lt;p&gt;&lt;img src="/static-img/iAElaW6z1W494H5CFvVvdmuZQLHBJNk4MBmseCQKCQc-ZsBVnc_p_9JqYMJxHn7w.jpg"&gt;&lt;/p&gt;&lt;p&gt;</w:t>
      </w:r>
      <w:r>
        <w:rPr>
          <w:sz w:val="32"/>
          <w:szCs w:val="32"/>
        </w:rPr>
        <w:t>随着时间推移，我学会了如何更好地处理这种情况。虽然仍然不能完全避免犯错，但我开始更加努力学习，每一次考试都尽量把握住每一道题。我意识到，不仅仅是为了逃避那个冰块，更重要的是为了自己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我看到同学们因为同样的原因也遭受了类似的“惩罚”时，我感到自己并不孤单。这让我明白，即使是在困难和挑战中，我们都是同伴，我们应该相互支持、鼓励，而不是互相伤害或羞辱。</w:t>
      </w:r>
      <w:r>
        <w:rPr>
          <w:sz w:val="32"/>
          <w:szCs w:val="32"/>
        </w:rPr>
        <w:t>&lt;/p&gt;&lt;p&gt;&lt;img src="/static-img/UsPlQ_h_Pr60rTqk836tymuZQLHBJNk4MBmseCQKCQc-ZsBVnc_p_9JqYMJxHn7w.jpg"&gt;&lt;/p&gt;&lt;p&gt;</w:t>
      </w:r>
      <w:r>
        <w:rPr>
          <w:sz w:val="32"/>
          <w:szCs w:val="32"/>
        </w:rPr>
        <w:t>正如生活中的许多事情一样，“做错一题就往下面放冰块”的经历教会了我很多东西。它让我认识到了自律、坚持和团队精神的重要性。在未来的日子里，无论遇到怎样的挑战，我都会将这些教训铭记在心，并用它们来指导我的行为，让自己变得更加强大。</w:t>
      </w:r>
      <w:r>
        <w:rPr>
          <w:sz w:val="32"/>
          <w:szCs w:val="32"/>
        </w:rPr>
        <w:t>&lt;/p&gt;&lt;p&gt;&lt;a href = "/doc/562733-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凉的惩罚记忆中的数学考场</w:t>
      </w:r>
      <w:r>
        <w:rPr>
          <w:sz w:val="32"/>
          <w:szCs w:val="32"/>
        </w:rPr>
        <w:t>.doc" rel="alternate" download="562733-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凉的惩罚记忆中的数学考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