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班长哭着喊着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是怎么发现班长不再能承受</w:t>
      </w:r>
      <w:r>
        <w:rPr>
          <w:sz w:val="48"/>
          <w:szCs w:val="48"/>
        </w:rPr>
        <w:t>C</w:t>
      </w:r>
      <w:r>
        <w:rPr>
          <w:sz w:val="48"/>
          <w:szCs w:val="48"/>
        </w:rPr>
        <w:t>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我们都以为他只是因为最近的项目压力太大，工作量太多，而发了个小脾气。谁知道呢，他其实是承受不住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生活的打击。</w:t>
      </w:r>
      <w:r>
        <w:rPr>
          <w:sz w:val="32"/>
          <w:szCs w:val="32"/>
        </w:rPr>
        <w:t>&lt;/p&gt;&lt;p&gt;&lt;img src="/static-img/3h7qYKT_UrT3NlkieeuFXPj8kZiiGBd58RIZQ4RzBbM.jpg"&gt;&lt;/p&gt;&lt;p&gt;</w:t>
      </w:r>
      <w:r>
        <w:rPr>
          <w:sz w:val="32"/>
          <w:szCs w:val="32"/>
        </w:rPr>
        <w:t>起初，我们班里的人对这个词几乎没有概念，只认为它是个代号或者秘密术语。但当我们深入了解后才发现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那些不眠之夜、那些疲惫透顶的早晨，以及那些看似平静但内心焦虑到无法自持的日常。每当有人提及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时，都像是触碰到了一个禁忌话题，但实际上，它却成为了我们的共通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春天，我开始注意到巜班长似乎有点不对劲。他总是迟到，一旦来得晚，就会紧张地检查自己的工作，担心漏掉什么重要的事情。当他的眼神变得模糊，不知所措的时候，我们才意识到事情可能更严重一些。</w:t>
      </w:r>
      <w:r>
        <w:rPr>
          <w:sz w:val="32"/>
          <w:szCs w:val="32"/>
        </w:rPr>
        <w:t>&lt;/p&gt;&lt;p&gt;&lt;img src="/static-img/ulYOX4hsd6PQevyHpugXNWBP1-_6Y7i7o90XAeR4TRbPU0TMFeQqC4nzXptwXSM9QqQvKE-XntDIkosNWHYrXFb8MqxXSJ1nsiEvgqCBulj5rjzl9VhrHyI2FrV28KC8IYg1cmlVyg2CJ-hsQBy84g.jpg"&gt;&lt;/p&gt;&lt;p&gt;</w:t>
      </w:r>
      <w:r>
        <w:rPr>
          <w:sz w:val="32"/>
          <w:szCs w:val="32"/>
        </w:rPr>
        <w:t>一天午休时间，他突然跑进会议室，手里拿着一杯热腾腾的水，一副精疲力竭的样子。我和几个同学好奇地跟进去，看见他坐在椅子上，用双手捂脸哭泣：“你们不知道，这些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生活到底有多么艰难！每天加班加点，再也没办法维持下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一切背后的原因远比我们想象中复杂。在公司内部，有些人通过不断加班来证明自己，更快地获得晋升机会。而对于像巜班长这样的普通员工来说，每次被迫进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模式都会剥夺他们个人时间和健康，从而导致身心俱疲。</w:t>
      </w:r>
      <w:r>
        <w:rPr>
          <w:sz w:val="32"/>
          <w:szCs w:val="32"/>
        </w:rPr>
        <w:t>&lt;/p&gt;&lt;p&gt;&lt;img src="/static-img/IfS-xhUmKz5c0nohvWkgZ2BP1-_6Y7i7o90XAeR4TRbPU0TMFeQqC4nzXptwXSM9QqQvKE-XntDIkosNWHYrXFb8MqxXSJ1nsiEvgqCBulj5rjzl9VhrHyI2FrV28KC8IYg1cmlVyg2CJ-hsQBy84g.jpg"&gt;&lt;/p&gt;&lt;p&gt;</w:t>
      </w:r>
      <w:r>
        <w:rPr>
          <w:sz w:val="32"/>
          <w:szCs w:val="32"/>
        </w:rPr>
        <w:t>经过我们的努力支持和鼓励，最后公司终于意识到了这种工作方式带来的负面影响，并采取了一系列措施减轻员工负担。虽然这段经历让我们明白了很多，但也让我们更加珍惜现在拥有的平静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当谈及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时，我们不会再仅仅视为一个代号，而是一种共同体验的一部分，也是一场关于如何在繁忙时代保持健康生活的小小革命。在这个过程中，我们学会了倾听彼此的心声，同时寻找适合自己成长和发展的道路。这或许就是真正意义上的团队精神吧——相互扶持，在困境中找到前行之路。</w:t>
      </w:r>
      <w:r>
        <w:rPr>
          <w:sz w:val="32"/>
          <w:szCs w:val="32"/>
        </w:rPr>
        <w:t>&lt;/p&gt;&lt;p&gt;&lt;img src="/static-img/4vcjBSB10mjTFrZ-u54Pp2BP1-_6Y7i7o90XAeR4TRbPU0TMFeQqC4nzXptwXSM9QqQvKE-XntDIkosNWHYrXFb8MqxXSJ1nsiEvgqCBulj5rjzl9VhrHyI2FrV28KC8IYg1cmlVyg2CJ-hsQBy84g.jpg"&gt;&lt;/p&gt;&lt;p&gt;&lt;a href = "/doc/562973-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是怎么发现班长不再能承受</w:t>
      </w:r>
      <w:r>
        <w:rPr>
          <w:sz w:val="32"/>
          <w:szCs w:val="32"/>
        </w:rPr>
        <w:t>C</w:t>
      </w:r>
      <w:r>
        <w:rPr>
          <w:sz w:val="32"/>
          <w:szCs w:val="32"/>
        </w:rPr>
        <w:t>生活的</w:t>
      </w:r>
      <w:r>
        <w:rPr>
          <w:sz w:val="32"/>
          <w:szCs w:val="32"/>
        </w:rPr>
        <w:t>.doc" rel="alternate" download="562973-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是怎么发现班长不再能承受</w:t>
      </w:r>
      <w:r>
        <w:rPr>
          <w:sz w:val="32"/>
          <w:szCs w:val="32"/>
        </w:rPr>
        <w:t>C</w:t>
      </w:r>
      <w:r>
        <w:rPr>
          <w:sz w:val="32"/>
          <w:szCs w:val="32"/>
        </w:rPr>
        <w:t>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