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网络流行文化中的反转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流传着各种各样的“黑料”，即关于某些人的负面新闻、不良行为或者隐私泄露等内容。这些“黑料”往往会迅速在互联网上蔓延，甚至影响到被曝光者的生活和事业。但是，在这个充满争议的环境中，也出现了一种奇特现象，那就是将原本带有消极色彩的“黑料”转化为正能量的情境，这便是我们今天要探讨的话题——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</w:t>
      </w:r>
      <w:r>
        <w:rPr>
          <w:sz w:val="32"/>
          <w:szCs w:val="32"/>
        </w:rPr>
        <w:t>&lt;/p&gt;&lt;p&gt;&lt;img src="/static-img/9zUuCRlvyq0-5GgtxDA_s0Z7LHPi5EKkBpPcySXb2vU3iXSzorZxc3AvPl31vTb3.jpg"&gt;&lt;/p&gt;&lt;p&gt;</w:t>
      </w:r>
      <w:r>
        <w:rPr>
          <w:sz w:val="32"/>
          <w:szCs w:val="32"/>
        </w:rPr>
        <w:t>黑料与其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黑料”。简单来说，“黑料”指的是那些能够对个人或组织造成伤害、损失或者影响声誉的消息。这些消息可能来源于真实事件，也可能是虚构出来用于恶意攻击他人。在网络社交平台上，“黑料”的传播速度之快，让它成为了一个难以控制的力量，有时甚至可以改变一个人的一生。</w:t>
      </w:r>
      <w:r>
        <w:rPr>
          <w:sz w:val="32"/>
          <w:szCs w:val="32"/>
        </w:rPr>
        <w:t>&lt;/p&gt;&lt;p&gt;&lt;img src="/static-img/5cCf2uq_uayCbiSonCpOMEZ7LHPi5EKkBpPcySXb2vU3iXSzorZxc3AvPl31vTb3.jpg"&gt;&lt;/p&gt;&lt;p&gt;</w:t>
      </w:r>
      <w:r>
        <w:rPr>
          <w:sz w:val="32"/>
          <w:szCs w:val="32"/>
        </w:rPr>
        <w:t>正能量：一种逆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同一件事情会有不同的反应，有些人选择沉默接受，而有些人则会尝试从痛苦中寻找希望，从负面转变为正面的故事。这就是所谓的正能量，即通过积极的心态来面对困难和挑战，将它们转化为成长和进步。</w:t>
      </w:r>
      <w:r>
        <w:rPr>
          <w:sz w:val="32"/>
          <w:szCs w:val="32"/>
        </w:rPr>
        <w:t>&lt;/p&gt;&lt;p&gt;&lt;img src="/static-img/l5ADarbPrC-9FZvrK36FbUZ7LHPi5EKkBpPcySXb2vU3iXSzorZxc3AvPl31vTb3.jpg"&gt;&lt;/p&gt;&lt;p&gt;zzzttt</w:t>
      </w:r>
      <w:r>
        <w:rPr>
          <w:sz w:val="32"/>
          <w:szCs w:val="32"/>
        </w:rPr>
        <w:t>：网络语言中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交流中，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是一种常见的表情，它既可以表示疲惫，也可以用来表达愤怒或是不满。不过，在一些特殊的情况下，它也被用作一种调侃或者幽默的手段，用以缓解紧张气氛。这种使用方式让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变得具有多重含义，使得它成为一个非常灵活且富有表现力的符号。</w:t>
      </w:r>
      <w:r>
        <w:rPr>
          <w:sz w:val="32"/>
          <w:szCs w:val="32"/>
        </w:rPr>
        <w:t>&lt;/p&gt;&lt;p&gt;&lt;img src="/static-img/FEk72ZasoxHNfvvHPVXTtEZ7LHPi5EKkBpPcySXb2vU3iXSzorZxc3AvPl31vTb3.jpg"&gt;&lt;/p&gt;&lt;p&gt;</w:t>
      </w:r>
      <w:r>
        <w:rPr>
          <w:sz w:val="32"/>
          <w:szCs w:val="32"/>
        </w:rPr>
        <w:t>传送门：连接过去与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传送门”的概念来自于科幻小说中的概念，一种能够穿越空间时间并连接不同地点或时期的大门。在这里，我们把它视作一种精神上的象征，代表着从过去经历到未来展望之间的心理过程。每个人的生命都是由一系列事件组成，而我们如何看待这些事件，就决定了我们的心态和未来走向。</w:t>
      </w:r>
      <w:r>
        <w:rPr>
          <w:sz w:val="32"/>
          <w:szCs w:val="32"/>
        </w:rPr>
        <w:t>&lt;/p&gt;&lt;p&gt;&lt;img src="/static-img/CwCeypqGkdbnfngrOo1lokZ7LHPi5EKkBpPcySXb2vU3iXSzorZxc3AvPl31vTb3.jpg"&gt;&lt;/p&gt;&lt;p&gt;</w:t>
      </w:r>
      <w:r>
        <w:rPr>
          <w:sz w:val="32"/>
          <w:szCs w:val="32"/>
        </w:rPr>
        <w:t>从反思到释放：将“黑苗”变为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最初的问题：“为什么有人会将‘</w:t>
      </w:r>
      <w:r>
        <w:rPr>
          <w:sz w:val="32"/>
          <w:szCs w:val="32"/>
        </w:rPr>
        <w:t>black news’</w:t>
      </w:r>
      <w:r>
        <w:rPr>
          <w:sz w:val="32"/>
          <w:szCs w:val="32"/>
        </w:rPr>
        <w:t>（坏消息）转化为‘</w:t>
      </w:r>
      <w:r>
        <w:rPr>
          <w:sz w:val="32"/>
          <w:szCs w:val="32"/>
        </w:rPr>
        <w:t>white noise’</w:t>
      </w:r>
      <w:r>
        <w:rPr>
          <w:sz w:val="32"/>
          <w:szCs w:val="32"/>
        </w:rPr>
        <w:t>（白噪音）？这似乎是一个自相矛盾的事情，但实际上，却蕴含着深刻的人性哲学。如果一个人能够认识到自己的错误，并从中吸取教训，那么这本身就是一种成长。而如果其他人能够看到这一点，并给予支持，那么这样的支持就像是一道光明照亮前行路途，使得前方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 xml:space="preserve">&amp;#34;Black News, White Noise&amp;#34; </w:t>
      </w:r>
      <w:r>
        <w:rPr>
          <w:sz w:val="32"/>
          <w:szCs w:val="32"/>
        </w:rPr>
        <w:t>是一个充满哲理的小短语，它提醒我们无论遇到了什么样的挑战，都应该保持乐观心态，将所有困难都视作一次机会去学习和提升自己。当你站在这样一个跨越时间线的地方，你就会发现，无论何时何地，只要你敢于放手，让内心的声音引领你的方向，你就一定能够找到通往梦想世界的大门——那扇名叫</w:t>
      </w:r>
      <w:r>
        <w:rPr>
          <w:sz w:val="32"/>
          <w:szCs w:val="32"/>
        </w:rPr>
        <w:t xml:space="preserve">&amp;#39;Black News, White Noise&amp;#39; </w:t>
      </w:r>
      <w:r>
        <w:rPr>
          <w:sz w:val="32"/>
          <w:szCs w:val="32"/>
        </w:rPr>
        <w:t>的传送门。</w:t>
      </w:r>
      <w:r>
        <w:rPr>
          <w:sz w:val="32"/>
          <w:szCs w:val="32"/>
        </w:rPr>
        <w:t>&lt;/p&gt;&lt;p&gt;&lt;a href = "/doc/56307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文化中的反转奇观</w:t>
      </w:r>
      <w:r>
        <w:rPr>
          <w:sz w:val="32"/>
          <w:szCs w:val="32"/>
        </w:rPr>
        <w:t>.doc" rel="alternate" download="56307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文化中的反转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