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作品中文名魔女的花园武藤兰的幻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女的花园：武藤兰的幻想世界》</w:t>
      </w:r>
      <w:r>
        <w:rPr>
          <w:sz w:val="32"/>
          <w:szCs w:val="32"/>
        </w:rPr>
        <w:t>&lt;/p&gt;&lt;p&gt;&lt;img src="/static-img/Uwf5mgfwnKPMnwXtIFBG_fy_oXstrf3wsUkvxvwXszF2zMtNJ96EJnE7H4HwEzf0.jpg"&gt;&lt;/p&gt;&lt;p&gt;</w:t>
      </w:r>
      <w:r>
        <w:rPr>
          <w:sz w:val="32"/>
          <w:szCs w:val="32"/>
        </w:rPr>
        <w:t>在这个充满奇幻色彩的故事里，武藤兰作品中文名《魔女的花园》如同一扇通往另一个世界的大门。每当你踏入这片由绿意盎然的植物和神秘古老的魔法构成的小宇宙，你都会被那里的美丽与神秘所吸引。</w:t>
      </w:r>
      <w:r>
        <w:rPr>
          <w:sz w:val="32"/>
          <w:szCs w:val="32"/>
        </w:rPr>
        <w:t>&lt;/p&gt;&lt;p&gt;</w:t>
      </w:r>
      <w:r>
        <w:rPr>
          <w:sz w:val="32"/>
          <w:szCs w:val="32"/>
        </w:rPr>
        <w:t>武藤兰，这位日本漫画家，以其独特而精细的情感表达和深刻的人物刻画闻名于世。她的作品总是带有浓郁的人文关怀，无论是在动人的角色设计中，还是在她精心构建的地理环境中，都能感受到作者对生活和自然之爱。</w:t>
      </w:r>
      <w:r>
        <w:rPr>
          <w:sz w:val="32"/>
          <w:szCs w:val="32"/>
        </w:rPr>
        <w:t>&lt;/p&gt;&lt;p&gt;&lt;img src="/static-img/7CEGDT-5R7wHsoA3EHkok_y_oXstrf3wsUkvxvwXszH13JlRc8dvf0A5c9ZAACBFOA37GzMmIN9fwRDrO7i0-qIIYFMumCIDh06LhiqoUuI4DwGWyFClvs3GEAKWf0Ia78JkJdiicsclC_jqCKPO4YAUF3wBm6Ok51PTGl2Ohk8.jpg"&gt;&lt;/p&gt;&lt;p&gt;</w:t>
      </w:r>
      <w:r>
        <w:rPr>
          <w:sz w:val="32"/>
          <w:szCs w:val="32"/>
        </w:rPr>
        <w:t>《魔女的花园》便是这样一部作品，它讲述了一个年轻女子如何在一个充满魔法与生物的地方找到自己的位置。这不仅是一场探险，更是一次对于自我发现、勇气与友谊价值等主题深度探讨。在这个过程中，武藤兰通过生动的情节和丰富多彩的人物形象，让读者仿佛置身其中，每个角落都藏着故事，每个人物都背着自己独特的心路历程。</w:t>
      </w:r>
      <w:r>
        <w:rPr>
          <w:sz w:val="32"/>
          <w:szCs w:val="32"/>
        </w:rPr>
        <w:t>&lt;/p&gt;&lt;p&gt;</w:t>
      </w:r>
      <w:r>
        <w:rPr>
          <w:sz w:val="32"/>
          <w:szCs w:val="32"/>
        </w:rPr>
        <w:t>此外，《魔女的花园》的中文名本身就蕴含了丰富的情感内涵。</w:t>
      </w:r>
      <w:r>
        <w:rPr>
          <w:sz w:val="32"/>
          <w:szCs w:val="32"/>
        </w:rPr>
        <w:t>&amp;#34;</w:t>
      </w:r>
      <w:r>
        <w:rPr>
          <w:sz w:val="32"/>
          <w:szCs w:val="32"/>
        </w:rPr>
        <w:t>魔女</w:t>
      </w:r>
      <w:r>
        <w:rPr>
          <w:sz w:val="32"/>
          <w:szCs w:val="32"/>
        </w:rPr>
        <w:t>&amp;#34;</w:t>
      </w:r>
      <w:r>
        <w:rPr>
          <w:sz w:val="32"/>
          <w:szCs w:val="32"/>
        </w:rPr>
        <w:t>这一称谓，不仅指代那些掌握黑暗力量却又温柔善良的一群女性，也隐喻着她们内心深处隐藏的问题与挑战。而</w:t>
      </w:r>
      <w:r>
        <w:rPr>
          <w:sz w:val="32"/>
          <w:szCs w:val="32"/>
        </w:rPr>
        <w:t>&amp;#34;</w:t>
      </w:r>
      <w:r>
        <w:rPr>
          <w:sz w:val="32"/>
          <w:szCs w:val="32"/>
        </w:rPr>
        <w:t>花园</w:t>
      </w:r>
      <w:r>
        <w:rPr>
          <w:sz w:val="32"/>
          <w:szCs w:val="32"/>
        </w:rPr>
        <w:t>&amp;#34;</w:t>
      </w:r>
      <w:r>
        <w:rPr>
          <w:sz w:val="32"/>
          <w:szCs w:val="32"/>
        </w:rPr>
        <w:t>则象征着希望、成长以及生命力强烈的地方，是这些女性们共同努力争取自由与幸福的地方。</w:t>
      </w:r>
      <w:r>
        <w:rPr>
          <w:sz w:val="32"/>
          <w:szCs w:val="32"/>
        </w:rPr>
        <w:t>&lt;/p&gt;&lt;p&gt;&lt;img src="/static-img/KXOWZ1AFhPDxaDCh6IybK_y_oXstrf3wsUkvxvwXszH13JlRc8dvf0A5c9ZAACBFOA37GzMmIN9fwRDrO7i0-qIIYFMumCIDh06LhiqoUuI4DwGWyFClvs3GEAKWf0Ia78JkJdiicsclC_jqCKPO4YAUF3wBm6Ok51PTGl2Ohk8.jpg"&gt;&lt;/p&gt;&lt;p&gt;</w:t>
      </w:r>
      <w:r>
        <w:rPr>
          <w:sz w:val="32"/>
          <w:szCs w:val="32"/>
        </w:rPr>
        <w:t>总之，《魔女的花园：武藤兰的幻想世界》，是一个充满诗意、情感和冒险元素的小说，它以其独特视角展现了一种不同寻常的人生态度，对我们现代人来说，或许也能提供一些启示或思考。</w:t>
      </w:r>
      <w:r>
        <w:rPr>
          <w:sz w:val="32"/>
          <w:szCs w:val="32"/>
        </w:rPr>
        <w:t>&lt;/p&gt;&lt;p&gt;&lt;a href = "/doc/563135-</w:t>
      </w:r>
      <w:r>
        <w:rPr>
          <w:sz w:val="32"/>
          <w:szCs w:val="32"/>
        </w:rPr>
        <w:t>武藤兰作品中文名魔女的花园武藤兰的幻想世界</w:t>
      </w:r>
      <w:r>
        <w:rPr>
          <w:sz w:val="32"/>
          <w:szCs w:val="32"/>
        </w:rPr>
        <w:t>.doc" rel="alternate" download="563135-</w:t>
      </w:r>
      <w:r>
        <w:rPr>
          <w:sz w:val="32"/>
          <w:szCs w:val="32"/>
        </w:rPr>
        <w:t>武藤兰作品中文名魔女的花园武藤兰的幻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