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我是不是也该换种吃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郊外的一个小餐馆用餐。那里的风景如画，绿树成荫，旁边还有清澈的小溪潺潺流水。我们选了一个有遮阳篷的座位，在上面吃着美味的大排档。</w:t>
      </w:r>
      <w:r>
        <w:rPr>
          <w:sz w:val="32"/>
          <w:szCs w:val="32"/>
        </w:rPr>
        <w:t>&lt;/p&gt;&lt;p&gt;&lt;img src="/static-img/juwnDKbM87yI7de-TtSBdJnjOhtBWaiEPWMMv4ZGHcviGCDQCOaZamn05aeDMOow.jpg"&gt;&lt;/p&gt;&lt;p&gt;</w:t>
      </w:r>
      <w:r>
        <w:rPr>
          <w:sz w:val="32"/>
          <w:szCs w:val="32"/>
        </w:rPr>
        <w:t>我看着他们吃东西的样子，不禁想起了小时候母亲对我的一句经典的话：“一个在上面吃一个在下的那个。”这句话简单而深刻，它不仅形象地描绘了两个人的相互依赖，还隐含着一种生活态度：无论身处何种位置，只要能给予帮助或者带来快乐，就已经是最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我们的服务员，他们总是在忙碌中穿梭，每次都能准确无误地将菜品送达到每一张桌子。我意识到，这些服务员就是“在下”的角色，他们辛勤工作，为“在上的”顾客提供优质的服务。正如那句老话所说，他们总是在下，但却让我们这些坐在上面的顾客能够享受到美食和愉悦的情感体验。</w:t>
      </w:r>
      <w:r>
        <w:rPr>
          <w:sz w:val="32"/>
          <w:szCs w:val="32"/>
        </w:rPr>
        <w:t>&lt;/p&gt;&lt;p&gt;&lt;img src="/static-img/qjsUy7L7spTbriCGIZXTq5njOhtBWaiEPWMMv4ZGHcviGCDQCOaZamn05aeDMOow.jpg"&gt;&lt;/p&gt;&lt;p&gt;</w:t>
      </w:r>
      <w:r>
        <w:rPr>
          <w:sz w:val="32"/>
          <w:szCs w:val="32"/>
        </w:rPr>
        <w:t>随后，我转向了自己的伙伴们，我们正在热烈讨论各自的工作和生活。这时，我突然意识到，无论你是公司高层还是普通员工，你都可能是一个“在下的”，因为你的努力和奉献都是为了让别人能够更好地发挥作用。这个世界之所以运转，就是因为有无数个这样的“在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也开始思考自己是否也是这样的人。在家庭、朋友之间，是不是我更多的是作为支持者，而不是主导者？答案显然是肯定的。我认识到了自己需要改变一下态度，不应该只看到自己的位置，而应该更加关注如何成为那个可以为他人带来幸福的人。</w:t>
      </w:r>
      <w:r>
        <w:rPr>
          <w:sz w:val="32"/>
          <w:szCs w:val="32"/>
        </w:rPr>
        <w:t>&lt;/p&gt;&lt;p&gt;&lt;img src="/static-img/PWDxlBRgNQYsmbjROP4X8ZnjOhtBWaiEPWMMv4ZGHcviGCDQCOaZamn05aeDMOow.jpg"&gt;&lt;/p&gt;&lt;p&gt;</w:t>
      </w:r>
      <w:r>
        <w:rPr>
          <w:sz w:val="32"/>
          <w:szCs w:val="32"/>
        </w:rPr>
        <w:t>回到餐馆，那天晚上的饭局结束之后，我们收拾好东西准备离开。当我向服务员点头致谢的时候，他微笑回应，并说：“不用谢，希望你们回来再次光临。”这个瞬间，让我明白了一件事情，无论你是谁，无论你站在哪个位置，只要心存善意，那么你就已经是一个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这句老话，“一个在上面吃一个在下的那个”，我都会想到那段充满智慧与感悟的日子，以及它教会我的重要性——即使身处不同的层级，也要学会珍惜并利用自己的位置，为他人带来幸福。</w:t>
      </w:r>
      <w:r>
        <w:rPr>
          <w:sz w:val="32"/>
          <w:szCs w:val="32"/>
        </w:rPr>
        <w:t>&lt;/p&gt;&lt;p&gt;&lt;img src="/static-img/0K4BhzisJryxfeEAJ2t9U5njOhtBWaiEPWMMv4ZGHcviGCDQCOaZamn05aeDMOow.jpg"&gt;&lt;/p&gt;&lt;p&gt;&lt;a href = "/doc/563227-</w:t>
      </w:r>
      <w:r>
        <w:rPr>
          <w:sz w:val="32"/>
          <w:szCs w:val="32"/>
        </w:rPr>
        <w:t>一个在上面吃一个在下的那个我是不是也该换种吃法了</w:t>
      </w:r>
      <w:r>
        <w:rPr>
          <w:sz w:val="32"/>
          <w:szCs w:val="32"/>
        </w:rPr>
        <w:t>.doc" rel="alternate" download="563227-</w:t>
      </w:r>
      <w:r>
        <w:rPr>
          <w:sz w:val="32"/>
          <w:szCs w:val="32"/>
        </w:rPr>
        <w:t>一个在上面吃一个在下的那个我是不是也该换种吃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