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图卷一品世家轶事全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家族的兴衰与江山之变紧密相连。他们是那被誉为“一品江山”的世家，他们的故事，如同一幅幅动人的画卷，每个转折都蕴藏着深邃的人物和命运。</w:t>
      </w:r>
      <w:r>
        <w:rPr>
          <w:sz w:val="32"/>
          <w:szCs w:val="32"/>
        </w:rPr>
        <w:t>&lt;/p&gt;&lt;p&gt;&lt;img src="/static-img/9QCNnhQPRWSmZ9D4i-RKBJnjOhtBWaiEPWMMv4ZGHcviGCDQCOaZamn05aeDMOow.jpg"&gt;&lt;/p&gt;&lt;p&gt;</w:t>
      </w:r>
      <w:r>
        <w:rPr>
          <w:sz w:val="32"/>
          <w:szCs w:val="32"/>
        </w:rPr>
        <w:t>首先，这个家族的起源可以追溯到数百年前，当时是一位勇猛无比、智谋过人的大将，他凭借自己的才华和战功，不断扩大领土，最终建立了一个强大的国家。在他去世后，留给后代的是不仅仅是一个繁荣昌盛的王国，更是一片广袤无垠的土地、一支庞大的军队和众多忠心耿耿的人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家族中有许多著名人物，他们分别以不同的方式影响了这个时代。有一位贤明睿智的君主，他聪明异常，对外文武双全，对内公正廉洁，使得国家更加稳定富强。他还鼓励教育，让更多人才能够脱颖而出，为国家作出贡献。此外，还有几位杰出的学者，他们发掘古籍，研究天文学、医学等领域，为人类文明做出了巨大的贡献。</w:t>
      </w:r>
      <w:r>
        <w:rPr>
          <w:sz w:val="32"/>
          <w:szCs w:val="32"/>
        </w:rPr>
        <w:t>&lt;/p&gt;&lt;p&gt;&lt;img src="/static-img/gPPcR9j7V3DN6fAK9RBCD5njOhtBWaiEPWMMv4ZGHcviGCDQCOaZamn05aeDMOow.jpg"&gt;&lt;/p&gt;&lt;p&gt;</w:t>
      </w:r>
      <w:r>
        <w:rPr>
          <w:sz w:val="32"/>
          <w:szCs w:val="32"/>
        </w:rPr>
        <w:t>再次，这个家族也经历了一些艰难困苦，比如一次又一次的地震、洪水等自然灾害以及来自周边地区的一系列战争挑战。这些挑战考验着这个家族成员们是否能团结一致，在逆境中坚持下去，一步步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小说还描绘了一个充满爱情与友谊的情感纠葛。在这个大家庭中，有很多美丽动人的爱情故事，也有纯粹无私的情谊交融。这不仅让读者在欣赏历史背景同时，还能感受到那些真实的人性魅力。</w:t>
      </w:r>
      <w:r>
        <w:rPr>
          <w:sz w:val="32"/>
          <w:szCs w:val="32"/>
        </w:rPr>
        <w:t>&lt;/p&gt;&lt;p&gt;&lt;img src="/static-img/SNxuyTRZZAHiwE9BzpYSlJnjOhtBWaiEPWMMv4ZGHcviGCDQCOaZamn05aeDMOow.jpg"&gt;&lt;/p&gt;&lt;p&gt;</w:t>
      </w:r>
      <w:r>
        <w:rPr>
          <w:sz w:val="32"/>
          <w:szCs w:val="32"/>
        </w:rPr>
        <w:t>最后，这部作品通过详尽的手法展现了那个时代复杂多样的社会结构，从士兵到官员，再到普通民众，每个人都扮演着不可或缺的一角，使得这部作品更添层次感和丰富性。而且，它讲述的是历史上的某些事件，但并非完全按照史实来叙述，而是在史实基础上加入了大量想象性的元素，使其更加生动活泼，让读者仿佛置身于那个年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样的故事充满好奇，并希望深入了解，那么下载《一品江山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就是你的最佳选择。你可以轻松地通过网络获取这本书，无需任何限制，只需要点击一下即可开始你的阅读之旅。在那里，你会发现更多关于“一品江山”世界中的精彩细节，以及这些人物如何在激烈的斗争中成长，最终塑造出我们今天看到的一个辉煌盛世。</w:t>
      </w:r>
      <w:r>
        <w:rPr>
          <w:sz w:val="32"/>
          <w:szCs w:val="32"/>
        </w:rPr>
        <w:t>&lt;/p&gt;&lt;p&gt;&lt;img src="/static-img/b4Vvo6K699b0ocRJWAREDZnjOhtBWaiEPWMMv4ZGHcviGCDQCOaZamn05aeDMOow.jpeg"&gt;&lt;/p&gt;&lt;p&gt;&lt;a href = "/doc/563264-</w:t>
      </w:r>
      <w:r>
        <w:rPr>
          <w:sz w:val="32"/>
          <w:szCs w:val="32"/>
        </w:rPr>
        <w:t>江山图卷一品世家轶事全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体验</w:t>
      </w:r>
      <w:r>
        <w:rPr>
          <w:sz w:val="32"/>
          <w:szCs w:val="32"/>
        </w:rPr>
        <w:t>.doc" rel="alternate" download="563264-</w:t>
      </w:r>
      <w:r>
        <w:rPr>
          <w:sz w:val="32"/>
          <w:szCs w:val="32"/>
        </w:rPr>
        <w:t>江山图卷一品世家轶事全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