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希极限我是如何在生活中遇到不可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生活中遇到“不可能”的</w:t>
      </w:r>
      <w:r>
        <w:rPr>
          <w:sz w:val="32"/>
          <w:szCs w:val="32"/>
        </w:rPr>
        <w:t>&lt;/p&gt;&lt;p&gt;&lt;img src="/static-img/npre_NOLMJVikavtfod0EABOGdA92qxX4Ybsu5N_zrfMUmBYaclaKYxsDHbDE4pv.jpeg"&gt;&lt;/p&gt;&lt;p&gt;</w:t>
      </w:r>
      <w:r>
        <w:rPr>
          <w:sz w:val="32"/>
          <w:szCs w:val="32"/>
        </w:rPr>
        <w:t>记得小时候，我们总会听说过洛希极限这个词，它是指一种无法克服的物理极限。比如，一个物体如果速度超过了它所处环境的音速，就会形成冲击波，而不是以超声速运动。这让我对“极限”这个概念产生了浓厚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发现这份好奇心并没有消失，反而更加深刻。我开始在生活中寻找自己的“洛希极限”。有时候，这个概念就像一面镜子，让我看到自己能力和知识的边界。</w:t>
      </w:r>
      <w:r>
        <w:rPr>
          <w:sz w:val="32"/>
          <w:szCs w:val="32"/>
        </w:rPr>
        <w:t>&lt;/p&gt;&lt;p&gt;&lt;img src="/static-img/W5DMUqSIxPiWOs__v6CKrQBOGdA92qxX4Ybsu5N_zrfHm3lAqKfd-5FX0H4VyktT4dDFYb2NckF1G8wHZd6FlpfaFc2CvoSAYgcFEKt03zwhTAgdv_qZsPhgFfWi6Gaa.jpeg"&gt;&lt;/p&gt;&lt;p&gt;</w:t>
      </w:r>
      <w:r>
        <w:rPr>
          <w:sz w:val="32"/>
          <w:szCs w:val="32"/>
        </w:rPr>
        <w:t>我的大学生涯就是一个不断追求个人极限的过程。每当我以为自己已经接近某项技能或知识领域的顶峰时，却又发现还有更高的地方等着我去攀登。在学习上，我从初学者一步步成为了一名专业人士；在工作上，我从普通员工成长为团队中的领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推移，我也学会了认识到自己的局限性。当面对一些看似简单却实际复杂的问题时，我意识到了自己需要更多经验和知识来突破现有的认知框架。这些都是我的“洛希极限”，它们阻止我继续前进，但同时也是挑战我的动力。</w:t>
      </w:r>
      <w:r>
        <w:rPr>
          <w:sz w:val="32"/>
          <w:szCs w:val="32"/>
        </w:rPr>
        <w:t>&lt;/p&gt;&lt;p&gt;&lt;img src="/static-img/Pnkprlg1lj2x5dSQyGWmwwBOGdA92qxX4Ybsu5N_zrfHm3lAqKfd-5FX0H4VyktT4dDFYb2NckF1G8wHZd6FlpfaFc2CvoSAYgcFEKt03zwhTAgdv_qZsPhgFfWi6Gaa.jpeg"&gt;&lt;/p&gt;&lt;p&gt;</w:t>
      </w:r>
      <w:r>
        <w:rPr>
          <w:sz w:val="32"/>
          <w:szCs w:val="32"/>
        </w:rPr>
        <w:t>日常生活中的小事，也同样具有这种意义。一天早晨起床后，你可能发现自己无法立即清醒过来，因为你的身体还没有完全适应新的一天，这就是生物钟设定的另一种形式上的“洛希极限”。然而，当你努力调整睡眠模式、养成良好的作息习惯后，你就能逐渐克服这一障碍，从而让自己的每一天都充满活力与朝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科学家们不断探索宇宙奥秘，试图找到人类活动范围内最大的可能性一样，我们也应该将这种探索精神带入到我们的日常生活中去。当我们遇到困难或者觉得达不到某个标准时，可以停下来思考一下：这是不是我们可以通过努力和学习来打破的一个壁垒？</w:t>
      </w:r>
      <w:r>
        <w:rPr>
          <w:sz w:val="32"/>
          <w:szCs w:val="32"/>
        </w:rPr>
        <w:t>&lt;/p&gt;&lt;p&gt;&lt;img src="/static-img/lE-Xwy6PToVBReXHN-vTVwBOGdA92qxX4Ybsu5N_zrfHm3lAqKfd-5FX0H4VyktT4dDFYb2NckF1G8wHZd6FlpfaFc2CvoSAYgcFEKt03zwhTAgdv_qZsPhgFfWi6Gaa.jpeg"&gt;&lt;/p&gt;&lt;p&gt;</w:t>
      </w:r>
      <w:r>
        <w:rPr>
          <w:sz w:val="32"/>
          <w:szCs w:val="32"/>
        </w:rPr>
        <w:t>最后，无论是在学术研究还是个人成长方面，只要敢于跨越自认为不可逾越的那道线，那么你就会发现，即便是看似遥不可及的地平线，也有可能被迈过去。而这，就是生命之旅中最美妙的事情之一——不断地超越自我，为实现未来的梦想奋斗不息。</w:t>
      </w:r>
      <w:r>
        <w:rPr>
          <w:sz w:val="32"/>
          <w:szCs w:val="32"/>
        </w:rPr>
        <w:t>&lt;/p&gt;&lt;p&gt;&lt;a href = "/doc/563413-</w:t>
      </w:r>
      <w:r>
        <w:rPr>
          <w:sz w:val="32"/>
          <w:szCs w:val="32"/>
        </w:rPr>
        <w:t>洛希极限我是如何在生活中遇到不可能的</w:t>
      </w:r>
      <w:r>
        <w:rPr>
          <w:sz w:val="32"/>
          <w:szCs w:val="32"/>
        </w:rPr>
        <w:t>.doc" rel="alternate" download="563413-</w:t>
      </w:r>
      <w:r>
        <w:rPr>
          <w:sz w:val="32"/>
          <w:szCs w:val="32"/>
        </w:rPr>
        <w:t>洛希极限我是如何在生活中遇到不可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