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汽车碰撞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&lt;/p&gt;&lt;p&gt;&lt;img src="/static-img/-zfTarlLzlJJTrFiFS4Q0-8EKdGZNyJ9HgCODzYJbL6rVF-CXhWaIUxR7L2S_5G4.jpg"&gt;&lt;/p&gt;&lt;p&gt;</w:t>
      </w:r>
      <w:r>
        <w:rPr>
          <w:sz w:val="32"/>
          <w:szCs w:val="32"/>
        </w:rPr>
        <w:t>汽车的轮胎在湿滑的地面上打滑，发出了一串刺耳的尖叫声。司机的手紧握着方向盘，他的心跳如同鼓点一般快速地跳动。他知道，如果不及时做出反应，那么这一切都将会以悲剧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（汽车碰撞的紧张瞬间）</w:t>
      </w:r>
      <w:r>
        <w:rPr>
          <w:sz w:val="32"/>
          <w:szCs w:val="32"/>
        </w:rPr>
        <w:t>&lt;/p&gt;&lt;p&gt;&lt;img src="/static-img/PYYplInf16A3_Wwyuwcphu8EKdGZNyJ9HgCODzYJbL6rVF-CXhWaIUxR7L2S_5G4.jpg"&gt;&lt;/p&gt;&lt;p&gt;</w:t>
      </w:r>
      <w:r>
        <w:rPr>
          <w:sz w:val="32"/>
          <w:szCs w:val="32"/>
        </w:rPr>
        <w:t>总结：司机是如何保持冷静并避免更严重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绪似乎飘离了现实，回到了那个平静无波的日子。但就在这时，一道刺眼的光芒穿透了雾霭，他清醒过来，发现自己正处于一个危险的局面。在前方，有一辆停在路边的大卡车，它们之间仅剩下几英尺距离。</w:t>
      </w:r>
      <w:r>
        <w:rPr>
          <w:sz w:val="32"/>
          <w:szCs w:val="32"/>
        </w:rPr>
        <w:t>&lt;/p&gt;&lt;p&gt;&lt;img src="/static-img/_cpol4isYsGehqc6uoBJHu8EKdGZNyJ9HgCODzYJbL6rVF-CXhWaIUxR7L2S_5G4.jpg"&gt;&lt;/p&gt;&lt;p&gt;</w:t>
      </w:r>
      <w:r>
        <w:rPr>
          <w:sz w:val="32"/>
          <w:szCs w:val="32"/>
        </w:rPr>
        <w:t>总结：司机是如何迅速作出决定并避免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他的心脏几乎要爆炸。每一次深呼吸都像是爬过一座高山。他记得安全驾驶课上学到的内容，那些关于急转弯和急刹车的小知识，如今却成为了他的救命稻草。他轻轻松松地放开油门，引擎响起了一声沉稳的声音。</w:t>
      </w:r>
      <w:r>
        <w:rPr>
          <w:sz w:val="32"/>
          <w:szCs w:val="32"/>
        </w:rPr>
        <w:t>&lt;/p&gt;&lt;p&gt;&lt;img src="/static-img/ovbhBGjR-yWJrGT-78jQi-8EKdGZNyJ9HgCODzYJbL6rVF-CXhWaIUxR7L2S_5G4.jpg"&gt;&lt;/p&gt;&lt;p&gt;</w:t>
      </w:r>
      <w:r>
        <w:rPr>
          <w:sz w:val="32"/>
          <w:szCs w:val="32"/>
        </w:rPr>
        <w:t>总结：事故发生后，司机是如何处理现场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缩小，他感觉到一种前所未有的恐惧。直觉告诉他，这一切都结束了，但同时，也给予了他逃生的机会。尽管心中充满了疑惑，但那份信念让他坚定地推动方向盘，将车头向左倾斜，最终成功避开了那辆大卡车。</w:t>
      </w:r>
      <w:r>
        <w:rPr>
          <w:sz w:val="32"/>
          <w:szCs w:val="32"/>
        </w:rPr>
        <w:t>&lt;/p&gt;&lt;p&gt;&lt;img src="/static-img/upykYaVEMJyKVE4Cw5QhJu8EKdGZNyJ9HgCODzYJbL6rVF-CXhWaIUxR7L2S_5G4.jpg"&gt;&lt;/p&gt;&lt;p&gt;</w:t>
      </w:r>
      <w:r>
        <w:rPr>
          <w:sz w:val="32"/>
          <w:szCs w:val="32"/>
        </w:rPr>
        <w:t>总结：事故之后，对司机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的第一幕已经过去，现在轮到的是处理现场的情况。这对于任何人来说都是个难题，因为它牵涉到责任、伤亡以及财产损失等多方面的问题。而对于这个幸运生还者来说，更是一次性格和勇气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次经历对司机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他们终于能够重新回到正常生活之中。这场意外虽然带来了巨大的心理阴影，但也让他们学会珍惜生命，并更加珍视那些简单而美好的时刻。当夜幕降临，他们躺在床上，每一次呼吸都会感谢那份超越常人的力量，让他们能活下来继续前行。</w:t>
      </w:r>
      <w:r>
        <w:rPr>
          <w:sz w:val="32"/>
          <w:szCs w:val="32"/>
        </w:rPr>
        <w:t>&lt;/p&gt;&lt;p&gt;&lt;a href = "/doc/563461-</w:t>
      </w:r>
      <w:r>
        <w:rPr>
          <w:sz w:val="32"/>
          <w:szCs w:val="32"/>
        </w:rPr>
        <w:t>他缓慢而有力的撞着在车里汽车碰撞的紧张瞬间</w:t>
      </w:r>
      <w:r>
        <w:rPr>
          <w:sz w:val="32"/>
          <w:szCs w:val="32"/>
        </w:rPr>
        <w:t>.doc" rel="alternate" download="563461-</w:t>
      </w:r>
      <w:r>
        <w:rPr>
          <w:sz w:val="32"/>
          <w:szCs w:val="32"/>
        </w:rPr>
        <w:t>他缓慢而有力的撞着在车里汽车碰撞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