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一步步陷入虚拟世界的迷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陷入虚拟世界的迷雾中？</w:t>
      </w:r>
      <w:r>
        <w:rPr>
          <w:sz w:val="32"/>
          <w:szCs w:val="32"/>
        </w:rPr>
        <w:t>&lt;/p&gt;&lt;p&gt;&lt;img src="/static-img/8yv7Y4ta8uXoEb7_UUfSL-pzLzYswAGoC1_ouuF-q8rpT2NTpLfiEy3wy1yIoDqN.jpg"&gt;&lt;/p&gt;&lt;p&gt;</w:t>
      </w:r>
      <w:r>
        <w:rPr>
          <w:sz w:val="32"/>
          <w:szCs w:val="32"/>
        </w:rPr>
        <w:t>记得那天，我打开了一个名为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程序，意图仅仅是为了探索一种全新的阅读体验。它承诺能带我进入一个充满奇幻与冒险的数字世界，那时我还未意识到，这只是个谜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界面简洁大方，让人觉得这不过是一款普通的小说阅读器。但当我开始浏览其中的故事时，一种不可抗拒的力量慢慢地缠绕在我的心头。我发现每一篇文章都蕴含着深邃的情感和丰富的情节，使得时间仿佛凝固，每一次翻页都让我心跳加速。</w:t>
      </w:r>
      <w:r>
        <w:rPr>
          <w:sz w:val="32"/>
          <w:szCs w:val="32"/>
        </w:rPr>
        <w:t>&lt;/p&gt;&lt;p&gt;&lt;img src="/static-img/SsGsSqrm8g4c3HZhICDVh-pzLzYswAGoC1_ouuF-q8rpT2NTpLfiEy3wy1yIoDqN.jpg"&gt;&lt;/p&gt;&lt;p&gt;</w:t>
      </w:r>
      <w:r>
        <w:rPr>
          <w:sz w:val="32"/>
          <w:szCs w:val="32"/>
        </w:rPr>
        <w:t>随着时间推移，我不再满足于简单地阅读，而是渴望成为故事中的主角。在这个虚拟空间里，我可以自由地选择自己的角色，无论是勇敢的战士还是智慧的魔法师，每一个选择都让我的内心充满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当我意识到自己已经连续几个晚上都不愿离开屏幕的时候，我才明白了“沉沦”之意。这并不是单纯的一种消遣，而是我对虚拟世界的一种依赖，对现实生活的一种逃避。我开始感到焦虑，因为那种被吸引而又无法自拔的心理状态，似乎在蚕食着我的精神健康。</w:t>
      </w:r>
      <w:r>
        <w:rPr>
          <w:sz w:val="32"/>
          <w:szCs w:val="32"/>
        </w:rPr>
        <w:t>&lt;/p&gt;&lt;p&gt;&lt;img src="/static-img/au6WD8CGeIFbB4Gioi1neOpzLzYswAGoC1_ouuF-q8rpT2NTpLfiEy3wy1yIoDqN.jpg"&gt;&lt;/p&gt;&lt;p&gt;</w:t>
      </w:r>
      <w:r>
        <w:rPr>
          <w:sz w:val="32"/>
          <w:szCs w:val="32"/>
        </w:rPr>
        <w:t>于是，在某个清晨醒来后，我决定重新审视自己的行为。虽然那些文字仍然如同魔力般吸引着我，但我知道必须要找到平衡点。我学会了控制自己的欲望，将精力更多地投入到现实生活中，与亲朋好友共度美好时光，同时也继续享受那些文本带来的快乐，只不过不再成为日常生活中的主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确实在很大程度上改变了我的阅读习惯，也让我的思维更加灵活。不过，最重要的是，它教会了我如何更明智地利用技术，不至于被其所“沉沦”。</w:t>
      </w:r>
      <w:r>
        <w:rPr>
          <w:sz w:val="32"/>
          <w:szCs w:val="32"/>
        </w:rPr>
        <w:t>&lt;/p&gt;&lt;p&gt;&lt;img src="/static-img/O2pDwVmP2XLpdt5SbW7TYepzLzYswAGoC1_ouuF-q8rpT2NTpLfiEy3wy1yIoDqN.jpg"&gt;&lt;/p&gt;&lt;p&gt;&lt;a href = "/doc/563496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步步陷入虚拟世界的迷雾中</w:t>
      </w:r>
      <w:r>
        <w:rPr>
          <w:sz w:val="32"/>
          <w:szCs w:val="32"/>
        </w:rPr>
        <w:t>.doc" rel="alternate" download="563496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步步陷入虚拟世界的迷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