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走边撞水流中的意外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自然界中，水流是一种普遍存在的现象，它不仅能够塑造地形，也能带来生命所需的养分。然而，当人类与水流发生冲突时，往往会出现意想不到的结果——抱着边走边撞水流了一地的水。这一现象不仅反映了人与自然之间复杂的关系，也揭示了我们对环境意识的一些不足之处。</w:t>
      </w:r>
      <w:r>
        <w:rPr>
          <w:sz w:val="32"/>
          <w:szCs w:val="32"/>
        </w:rPr>
        <w:t>&lt;/p&gt;&lt;p&gt;&lt;img src="/static-img/bRQ1wzGmw3ZXaaD0pmCcsepzLzYswAGoC1_ouuF-q8rpT2NTpLfiEy3wy1yIoDqN.png"&gt;&lt;/p&gt;&lt;p&gt;</w:t>
      </w:r>
      <w:r>
        <w:rPr>
          <w:sz w:val="32"/>
          <w:szCs w:val="32"/>
        </w:rPr>
        <w:t>水流强度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抱着边走边撞水流，一地湿透，这背后隐藏着一个重要因素——水流强度。强烈的河道或溪流具有更大的能量，可以轻易打破人们预期中的安全距离。当人们在这样的环境中行走时，即使采取最谨慎措施也难以避免被淹没。因此，对于拥有较高流量和速度的小溪或河川，我们应该采取更加谨慎和耐心等待过渡到适合穿越的地方。</w:t>
      </w:r>
      <w:r>
        <w:rPr>
          <w:sz w:val="32"/>
          <w:szCs w:val="32"/>
        </w:rPr>
        <w:t>&lt;/p&gt;&lt;p&gt;&lt;img src="/static-img/J8Wp1rDjLatD211gRP4z0epzLzYswAGoC1_ouuF-q8rpT2NTpLfiEy3wy1yIoDqN.png"&gt;&lt;/p&gt;&lt;p&gt;</w:t>
      </w:r>
      <w:r>
        <w:rPr>
          <w:sz w:val="32"/>
          <w:szCs w:val="32"/>
        </w:rPr>
        <w:t>地质条件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质条件也是造成抱着边走边撞水流的情况的一个重要原因。在一些地区，岩石表面可能非常滑腻或者有明显裂缝，这对于行者来说是极其危险的地形。当行者试图跨越这些区域而忽视了周围环境，很容易因为失去平衡而跌倒，最终导致身体触及冰冷、急剧变化的河道。</w:t>
      </w:r>
      <w:r>
        <w:rPr>
          <w:sz w:val="32"/>
          <w:szCs w:val="32"/>
        </w:rPr>
        <w:t>&lt;/p&gt;&lt;p&gt;&lt;img src="/static-img/6NHjWoq-esGEHCnJ4e4H2OpzLzYswAGoC1_ouuF-q8rpT2NTpLfiEy3wy1yIoDqN.png"&gt;&lt;/p&gt;&lt;p&gt;</w:t>
      </w:r>
      <w:r>
        <w:rPr>
          <w:sz w:val="32"/>
          <w:szCs w:val="32"/>
        </w:rPr>
        <w:t>行者的经验水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抱住站在桥下的人，一起向桥上跑，这样的场景常见于电影电视剧中，但在现实生活中，却不是每个人都能完成这项任务。不论是体力还是技术上的差距，都可能成为阻碍成功跨越危险河段的问题。如果没有足够的经验和技能，即使是在平静的小溪旁，也有可能因为误判深浅而遭遇灾难。</w:t>
      </w:r>
      <w:r>
        <w:rPr>
          <w:sz w:val="32"/>
          <w:szCs w:val="32"/>
        </w:rPr>
        <w:t>&lt;/p&gt;&lt;p&gt;&lt;img src="/static-img/NxPtlxrwETwt9kfIDcdas-pzLzYswAGoC1_ouuF-q8rpT2NTpLfiEy3wy1yIoDqN.png"&gt;&lt;/p&gt;&lt;p&gt;</w:t>
      </w:r>
      <w:r>
        <w:rPr>
          <w:sz w:val="32"/>
          <w:szCs w:val="32"/>
        </w:rPr>
        <w:t>气候变化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气候变暖，海平面上升已经成为不可忽视的事实。在一些低洼地区，由于日益增多的大雨或者海潮侵袭，大片土地变得无法居住，使得原本稳定的生态系统也开始崩溃。而这种情况正逐渐扩展到广泛区域，使得许多地方不得不重新评估他们对自然资源管理策略，并且加大防洪建设投入，以减少未来受害风险。</w:t>
      </w:r>
      <w:r>
        <w:rPr>
          <w:sz w:val="32"/>
          <w:szCs w:val="32"/>
        </w:rPr>
        <w:t>&lt;/p&gt;&lt;p&gt;&lt;img src="/static-img/SGCVM-HPRxkMgkcdDEQgzOpzLzYswAGoC1_ouuF-q8rpT2NTpLfiEy3wy1yIoDqN.png"&gt;&lt;/p&gt;&lt;p&gt;</w:t>
      </w:r>
      <w:r>
        <w:rPr>
          <w:sz w:val="32"/>
          <w:szCs w:val="32"/>
        </w:rPr>
        <w:t>人类活动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活动，如开挖山坡、填埋原有的湿地等，不断改变原来的生态平衡，有时候还会引发土石滚落甚至泥石坑塌陷的情形。一旦这些改动对邻近小溪造成了干扰，那么原本稳定的河床就会受到破坏，从而产生新的问题，比如增加洪峰频率或降低洪峰容量，而这就直接威胁到了沿岸居民们赖以生存的地方性农业生产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防范措施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未来更多悲剧重演，我们必须认真思考如何有效保护我们的生活空间，以及如何提高公众对于这一问题认识程度。从教育方面出发，让更多人了解并尊重自然规律；从政策立法角度出发，加强相关法律法规制定，为公共安全提供坚固保障；同时，在工程设计上，要考虑到长远发展，把握好可持续发展与经济发展之间微妙关系。此外，还需要通过科技创新，比如利用监测系统来预警暴雨天气，为当事人提供充裕时间进行撤离工作。此举将为我们构建一个更加安全、可持续发展的人类社会奠定基础。</w:t>
      </w:r>
      <w:r>
        <w:rPr>
          <w:sz w:val="32"/>
          <w:szCs w:val="32"/>
        </w:rPr>
        <w:t>&lt;/p&gt;&lt;p&gt;&lt;a href = "/doc/563520-</w:t>
      </w:r>
      <w:r>
        <w:rPr>
          <w:sz w:val="32"/>
          <w:szCs w:val="32"/>
        </w:rPr>
        <w:t>边走边撞水流中的意外碰撞</w:t>
      </w:r>
      <w:r>
        <w:rPr>
          <w:sz w:val="32"/>
          <w:szCs w:val="32"/>
        </w:rPr>
        <w:t>.doc" rel="alternate" download="563520-</w:t>
      </w:r>
      <w:r>
        <w:rPr>
          <w:sz w:val="32"/>
          <w:szCs w:val="32"/>
        </w:rPr>
        <w:t>边走边撞水流中的意外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