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青春揭秘网络安全警惕不良信息的侵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的静谧中，网络世界也在悄然变化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充满创意和娱乐的平台，不断吸引着年轻人的目光，但伴随着其流行，也出现了不少违法违规内容。这些不良信息往往会以各种形式出现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影响用户体验，甚至可能触犯法律。因此，我们要知道哪些网址是禁用的，这对于我们来说至关重要。</w:t>
      </w:r>
      <w:r>
        <w:rPr>
          <w:sz w:val="32"/>
          <w:szCs w:val="32"/>
        </w:rPr>
        <w:t>&lt;/p&gt;&lt;p&gt;&lt;img src="/static-img/L_bvQeQAk4GEw9hqvRZALW-R_W5QBBy71WjqGlLzomoXHkt-rTIFBGtaIBP4pyMm.jpg"&gt;&lt;/p&gt;&lt;p&gt;</w:t>
      </w:r>
      <w:r>
        <w:rPr>
          <w:sz w:val="32"/>
          <w:szCs w:val="32"/>
        </w:rPr>
        <w:t>守护青春：揭秘网络安全，警惕不良信息的侵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</w:t>
      </w:r>
      <w:r>
        <w:rPr>
          <w:sz w:val="32"/>
          <w:szCs w:val="32"/>
        </w:rPr>
        <w:t>&lt;/p&gt;&lt;p&gt;&lt;img src="/static-img/OWuYsMcXXyb9v_11bjPMH2-R_W5QBBy71WjqGlLzompkmbKxY48qAo0WWY2OZlzaEStvdGTng2gBqjsXktjmA5s-0SZGx2_oy-VbCwMNdchHFOSHJRV4IyKH2zs_0bxo.jpg"&gt;&lt;/p&gt;&lt;p&gt;</w:t>
      </w:r>
      <w:r>
        <w:rPr>
          <w:sz w:val="32"/>
          <w:szCs w:val="32"/>
        </w:rPr>
        <w:t>在深夜时分，当绝大多数人沉浸于梦想和幻想时，一些黑暗势力却利用技术手段，在互联网深处散布着各种色情、暴力等不适宜内容。这其中，就有所谓的“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”，它们通常隐藏在网站名称或描述中，以迷惑用户进入，从而为黑客提供数据泄露和恶意广告推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析：如何识别与防范</w:t>
      </w:r>
      <w:r>
        <w:rPr>
          <w:sz w:val="32"/>
          <w:szCs w:val="32"/>
        </w:rPr>
        <w:t>&lt;/p&gt;&lt;p&gt;&lt;img src="/static-img/ZnlIY63jobIAmpgpvGfo4G-R_W5QBBy71WjqGlLzompkmbKxY48qAo0WWY2OZlzaEStvdGTng2gBqjsXktjmA5s-0SZGx2_oy-VbCwMNdchHFOSHJRV4IyKH2zs_0bxo.jpg"&gt;&lt;/p&gt;&lt;p&gt;</w:t>
      </w:r>
      <w:r>
        <w:rPr>
          <w:sz w:val="32"/>
          <w:szCs w:val="32"/>
        </w:rPr>
        <w:t>案例一：色情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晚上，一位名叫张伟的小伙子发现了一家声称是“美女直播”的频道。当他点击进去后，却发现里面充斥着成人内容。他意识到这明显是一个诱骗用户点击广告并进行盈利的手段，并及时报送给了平台管理者。</w:t>
      </w:r>
      <w:r>
        <w:rPr>
          <w:sz w:val="32"/>
          <w:szCs w:val="32"/>
        </w:rPr>
        <w:t>&lt;/p&gt;&lt;p&gt;&lt;img src="/static-img/lMBJiRTSEveegS-qzIr0YG-R_W5QBBy71WjqGlLzompkmbKxY48qAo0WWY2OZlzaEStvdGTng2gBqjsXktjmA5s-0SZGx2_oy-VbCwMNdchHFOSHJRV4IyKH2zs_0bxo.jpg"&gt;&lt;/p&gt;&lt;p&gt;</w:t>
      </w:r>
      <w:r>
        <w:rPr>
          <w:sz w:val="32"/>
          <w:szCs w:val="32"/>
        </w:rPr>
        <w:t>案例二：虚拟货币诈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叫李明的小朋友因为好奇心强，在网上的某个帖子下留言询问关于加密货币的问题。但当他被引导到一个自称可以快速赚钱的网站后，他意识到这是一个虚拟货币诈骗陷阱。在这个过程中，他幸运地没有损失任何资金，但这让他认识到了网络安全的重要性。</w:t>
      </w:r>
      <w:r>
        <w:rPr>
          <w:sz w:val="32"/>
          <w:szCs w:val="32"/>
        </w:rPr>
        <w:t>&lt;/p&gt;&lt;p&gt;&lt;img src="/static-img/PxQi_xY-Scd71C7zfP9AO2-R_W5QBBy71WjqGlLzompkmbKxY48qAo0WWY2OZlzaEStvdGTng2gBqjsXktjmA5s-0SZGx2_oy-VbCwMNdchHFOSHJRV4IyKH2zs_0bxo.jpg"&gt;&lt;/p&gt;&lt;p&gt;</w:t>
      </w:r>
      <w:r>
        <w:rPr>
          <w:sz w:val="32"/>
          <w:szCs w:val="32"/>
        </w:rPr>
        <w:t>三、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这些潜藏危险中的伤害，我们应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提高警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那些看似不可思议或者过于夸张的事实，要保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软件工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安装高质量杀毒软件和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，可以有效抵御恶意软件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避免分享敏感信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要轻易透露个人身份信息，如密码、私人联系方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定期更新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保持操作系统和应用程序最新版本，有助于修复漏洞减少攻击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这些知识，我们能更好地应对那些试图利用我们无知来获取私欲的人们，让我们的青春更加纯净健康。不论是在白昼还是夜晚，只有不断提升自身防护能力，才能确保自己的数字生活安全无忧。</w:t>
      </w:r>
      <w:r>
        <w:rPr>
          <w:sz w:val="32"/>
          <w:szCs w:val="32"/>
        </w:rPr>
        <w:t>&lt;/p&gt;&lt;p&gt;&lt;a href = "/doc/56370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青春揭秘网络安全警惕不良信息的侵蚀</w:t>
      </w:r>
      <w:r>
        <w:rPr>
          <w:sz w:val="32"/>
          <w:szCs w:val="32"/>
        </w:rPr>
        <w:t>.doc" rel="alternate" download="56370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青春揭秘网络安全警惕不良信息的侵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