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威传说追踪至尊龙帝的遗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誉为至尊龙帝的人物，其力量足以震撼天地。关于他的故事，流传了很多版本，但其中最为人所熟知的是那部名为《至尊龙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部作品深受读者喜爱，不仅因为其精彩的情节，更因为它揭示了至尊龙帝背后的神秘面纱。</w:t>
      </w:r>
      <w:r>
        <w:rPr>
          <w:sz w:val="32"/>
          <w:szCs w:val="32"/>
        </w:rPr>
        <w:t>&lt;/p&gt;&lt;p&gt;&lt;img src="/static-img/GhLd5_9mFdxJsVMzowcVimuZQLHBJNk4MBmseCQKCQc-ZsBVnc_p_9JqYMJxHn7w.jpg"&gt;&lt;/p&gt;&lt;p&gt;</w:t>
      </w:r>
      <w:r>
        <w:rPr>
          <w:sz w:val="32"/>
          <w:szCs w:val="32"/>
        </w:rPr>
        <w:t>至尊龙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至尊龙帝是一位拥有五行气血、七彩鳞片和九重法力的人类，他出生于一个普通的村落，但自小便展现出了超乎常人的才能。在一次偶然的情况下，他得到了传说中的“真元丹”，这使他获得了真正成为竜的一日。此后，他开始踏上征服一切生物，统治全世界的大旅程。</w:t>
      </w:r>
      <w:r>
        <w:rPr>
          <w:sz w:val="32"/>
          <w:szCs w:val="32"/>
        </w:rPr>
        <w:t>&lt;/p&gt;&lt;p&gt;&lt;img src="/static-img/jN_IiNdfUPu9UeUluRd_bmuZQLHBJNk4MBmseCQKCQc-ZsBVnc_p_9JqYMJxHn7w.jpg"&gt;&lt;/p&gt;&lt;p&gt;</w:t>
      </w:r>
      <w:r>
        <w:rPr>
          <w:sz w:val="32"/>
          <w:szCs w:val="32"/>
        </w:rPr>
        <w:t>龙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至尊龙帝》中，我们可以看到主人公如何一步步崛起，从一个默默无闻的小人物到成为所有竜和人类都畏惧的存在。他不仅凭借着强大的实力，还利用智慧和策略来巩固自己的地位。在这条道路上，他遇到了各种挑战，也结识了一些忠诚的伙伴，这些都是他成就霸业不可或缺的一环。</w:t>
      </w:r>
      <w:r>
        <w:rPr>
          <w:sz w:val="32"/>
          <w:szCs w:val="32"/>
        </w:rPr>
        <w:t>&lt;/p&gt;&lt;p&gt;&lt;img src="/static-img/s-9PYhd7HeKBzwvkU6hU-muZQLHBJNk4MBmseCQKCQc-ZsBVnc_p_9JqYMJxHn7w.jpg"&gt;&lt;/p&gt;&lt;p&gt;</w:t>
      </w:r>
      <w:r>
        <w:rPr>
          <w:sz w:val="32"/>
          <w:szCs w:val="32"/>
        </w:rPr>
        <w:t>秘密遗迹与魔法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主角更快地达到目的，作者创造了一系列奇异而强大的魔法道具。这些道具往往隐藏在古老的遗迹中，其中包括一些只属于竜族使用的神器。通过不断探索这些遗迹，主角不仅找到了帮助自己增长实力的工具，还了解了更多关于竜族文化和历史的事情。</w:t>
      </w:r>
      <w:r>
        <w:rPr>
          <w:sz w:val="32"/>
          <w:szCs w:val="32"/>
        </w:rPr>
        <w:t>&lt;/p&gt;&lt;p&gt;&lt;img src="/static-img/COP6O0hZsjMmYhxWjtnuKWuZQLHBJNk4MBmseCQKCQc-ZsBVnc_p_9JqYMJxHn7w.jpg"&gt;&lt;/p&gt;&lt;p&gt;</w:t>
      </w:r>
      <w:r>
        <w:rPr>
          <w:sz w:val="32"/>
          <w:szCs w:val="32"/>
        </w:rPr>
        <w:t>宠物与骑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级大侠，至尊龙帝拥有一群忠心耿耿、能力非凡的地兽宠物。这些宠物除了能提供战斗上的支持外，在情感上也给予主角极大的安慰。在小说中，每个宠物都有其独特性格和技能，它们对主角来说是无价之宝，是他们征途中的重要伙伴。</w:t>
      </w:r>
      <w:r>
        <w:rPr>
          <w:sz w:val="32"/>
          <w:szCs w:val="32"/>
        </w:rPr>
        <w:t>&lt;/p&gt;&lt;p&gt;&lt;img src="/static-img/LgurA5yCV3svKxsG3pInI2uZQLHBJNk4MBmseCQKCQc-ZsBVnc_p_9JqYMJxHn7w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龙帝》并不是单纯讲述一个人的崛起，而是一个充满戏剧性、悬念十足的大型史诗。这部作品涉及多种元素，如政治斗争、军事冲突以及个人成长等，使得读者难以预测接下来的情节走向，同时也增添了阅读乐趣。不论是在平民百姓之间发生的小确幸还是国家命运攸关的大事件，都会深刻影响整个故事进程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下载与社群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段传奇故事的人来说，只需要找到“</w:t>
      </w:r>
      <w:r>
        <w:rPr>
          <w:sz w:val="32"/>
          <w:szCs w:val="32"/>
        </w:rPr>
        <w:t>tilzunlongdi.txt”</w:t>
      </w:r>
      <w:r>
        <w:rPr>
          <w:sz w:val="32"/>
          <w:szCs w:val="32"/>
        </w:rPr>
        <w:t>这个关键词即可找到相关文本进行下载。一旦开始阅读，你将发现自己身处一个庞大的社群当中，那里的成员们正热烈地讨论着每一个细微动作，每一次惊险瞬间，以及每一种可能性的发展方向。而你，也将成为这一社区不可或缺的一员之一，无疑会增加你的阅读体验丰富度。</w:t>
      </w:r>
      <w:r>
        <w:rPr>
          <w:sz w:val="32"/>
          <w:szCs w:val="32"/>
        </w:rPr>
        <w:t>&lt;/p&gt;&lt;p&gt;&lt;a href = "/doc/564000-</w:t>
      </w:r>
      <w:r>
        <w:rPr>
          <w:sz w:val="32"/>
          <w:szCs w:val="32"/>
        </w:rPr>
        <w:t>龙威传说追踪至尊龙帝的遗迹与秘密</w:t>
      </w:r>
      <w:r>
        <w:rPr>
          <w:sz w:val="32"/>
          <w:szCs w:val="32"/>
        </w:rPr>
        <w:t>.doc" rel="alternate" download="564000-</w:t>
      </w:r>
      <w:r>
        <w:rPr>
          <w:sz w:val="32"/>
          <w:szCs w:val="32"/>
        </w:rPr>
        <w:t>龙威传说追踪至尊龙帝的遗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