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自我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被人遗忘的小巷，巷子的尽头隐藏着一个神秘的花园。这片花园在白天通常是沉默无声，但到了深夜，它便变成了一个奇妙的地方。在这里，各种各样的植物似乎都拥有了生命，每个月亮下它们都会有不同的故事。</w:t>
      </w:r>
      <w:r>
        <w:rPr>
          <w:sz w:val="32"/>
          <w:szCs w:val="32"/>
        </w:rPr>
        <w:t>&lt;/p&gt;&lt;p&gt;&lt;img src="/static-img/112oSrBfckzlyPGQjTZXlGuZQLHBJNk4MBmseCQKCQc-ZsBVnc_p_9JqYMJxHn7w.jpg"&gt;&lt;/p&gt;&lt;p&gt;</w:t>
      </w:r>
      <w:r>
        <w:rPr>
          <w:sz w:val="32"/>
          <w:szCs w:val="32"/>
        </w:rPr>
        <w:t>首先是污草莓，它们像是某种野生生物，在黑暗中悄无声息地繁殖。它们不受人类控制，不需要任何施肥和浇水，只要土壤足够肥沃，它们就会生根发芽，一年四季都能开出红润诱人的果实。污草莓仿佛在说：“我们不需要你的认可，我们只想自由地生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香蕉，这些树木高大而坚韧，就像是一群守护者站在那儿。他们用自己的叶子遮蔽了太阳，用强壮的茎支撑起重重枝条，即使是在最严寒的时候也不会倒下。在深夜，他们会发出一种低沉的声音，那是一个邀请，让所有听见的人来到这里，与自然界共享一段宁静时光。</w:t>
      </w:r>
      <w:r>
        <w:rPr>
          <w:sz w:val="32"/>
          <w:szCs w:val="32"/>
        </w:rPr>
        <w:t>&lt;/p&gt;&lt;p&gt;&lt;img src="/static-img/VB2nNLaY0EfGBqHM5os1HWuZQLHBJNk4MBmseCQKCQc-ZsBVnc_p_9JqYMJxHn7w.jpg"&gt;&lt;/p&gt;&lt;p&gt;</w:t>
      </w:r>
      <w:r>
        <w:rPr>
          <w:sz w:val="32"/>
          <w:szCs w:val="32"/>
        </w:rPr>
        <w:t>榴莲也是这个花园中的佼佼者，它们喜欢在阴凉处长成，耐心等待着最佳收获时刻。当月亮升起的时候，榴莲开始向外扩张它那厚实、柔软的皮肤，露出内心丰富多彩、甜美而香脆的心肉。人们可以感受到榴莲带给我们的快乐和满足，就像是它自己释放出的每一次笑容，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些细腻且优雅的手持型丝瓜，它们总是在角落里悄然成长。一旦被发现，便迅速卷曲起来，以保护自己免受损害。但到了深夜，当所有其他声音都减弱之后，这些丝瓜才敢于展露其真面目，用它们灵活多变的手臂轻盈地伸展开来，如同舞蹈一般流畅优雅。</w:t>
      </w:r>
      <w:r>
        <w:rPr>
          <w:sz w:val="32"/>
          <w:szCs w:val="32"/>
        </w:rPr>
        <w:t>&lt;/p&gt;&lt;p&gt;&lt;img src="/static-img/qICMd0RylTn7zIQm6dku62uZQLHBJNk4MBmseCQKCQc-ZsBVnc_p_9JqYMJxHn7w.jpg"&gt;&lt;/p&gt;&lt;p&gt;</w:t>
      </w:r>
      <w:r>
        <w:rPr>
          <w:sz w:val="32"/>
          <w:szCs w:val="32"/>
        </w:rPr>
        <w:t>这些植物就像是一群艺术家，在每个晚上为这片小小世界绘制新的画面。而“污草莓香蕉榴兰丝瓜深夜释放自己”，正是这一切生活节奏与自然之美交织在一起的产物。在这样的环境中，每个人都是观众，也可能成为这幅画面的创作者，无论你选择的是观看还是参与，你都会从中获得超越日常生活的一份平静与愉悦。</w:t>
      </w:r>
      <w:r>
        <w:rPr>
          <w:sz w:val="32"/>
          <w:szCs w:val="32"/>
        </w:rPr>
        <w:t>&lt;/p&gt;&lt;p&gt;&lt;a href = "/doc/564253-</w:t>
      </w:r>
      <w:r>
        <w:rPr>
          <w:sz w:val="32"/>
          <w:szCs w:val="32"/>
        </w:rPr>
        <w:t>深夜的秘密花园污草莓香蕉榴莲丝瓜的自我释放</w:t>
      </w:r>
      <w:r>
        <w:rPr>
          <w:sz w:val="32"/>
          <w:szCs w:val="32"/>
        </w:rPr>
        <w:t>.doc" rel="alternate" download="564253-</w:t>
      </w:r>
      <w:r>
        <w:rPr>
          <w:sz w:val="32"/>
          <w:szCs w:val="32"/>
        </w:rPr>
        <w:t>深夜的秘密花园污草莓香蕉榴莲丝瓜的自我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