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的文本创作探索内心世界与哲思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的文本创作，不仅是一种艺术形式，更是对人生、社会和文化的一种深刻反思。他的作品常常带有浓厚的哲学色彩，引导读者思考生命意义和价值观。</w:t>
      </w:r>
      <w:r>
        <w:rPr>
          <w:sz w:val="32"/>
          <w:szCs w:val="32"/>
        </w:rPr>
        <w:t>&lt;/p&gt;&lt;p&gt;&lt;img src="/static-img/Lh5_zLckKfq0Brr5M8WRq5njOhtBWaiEPWMMv4ZGHcviGCDQCOaZamn05aeDMOow.jpg"&gt;&lt;/p&gt;&lt;p&gt;</w:t>
      </w:r>
      <w:r>
        <w:rPr>
          <w:sz w:val="32"/>
          <w:szCs w:val="32"/>
        </w:rPr>
        <w:t>文学探索与哲理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在其文学创作中，不仅追求语言的美感，更注重内容的深度。他善于将复杂的人生情感和哲学思想巧妙地融入到故事或诗歌中，使得读者在享受文学乐趣的同时，也能够受到启迪。例如，他的小说《》就通过主人公的情感波动，展现了对人性、爱情和生活态度的一系列思考。</w:t>
      </w:r>
      <w:r>
        <w:rPr>
          <w:sz w:val="32"/>
          <w:szCs w:val="32"/>
        </w:rPr>
        <w:t>&lt;/p&gt;&lt;p&gt;&lt;img src="/static-img/1iahtfU1B2y8sx_k0RIMiJnjOhtBWaiEPWMMv4ZGHcviGCDQCOaZamn05aeDMOow.jpg"&gt;&lt;/p&gt;&lt;p&gt;</w:t>
      </w:r>
      <w:r>
        <w:rPr>
          <w:sz w:val="32"/>
          <w:szCs w:val="32"/>
        </w:rPr>
        <w:t>内心世界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擅长以细腻的心理描写揭示人物内心世界。他不惧挑战人类最隐秘、最敏感的情感领域，让读者在阅读过程中产生共鸣。他的作品往往能触及读者的灵魂，将个人经历与公共议题相结合，从而促进自我认知和社会理解。</w:t>
      </w:r>
      <w:r>
        <w:rPr>
          <w:sz w:val="32"/>
          <w:szCs w:val="32"/>
        </w:rPr>
        <w:t>&lt;/p&gt;&lt;p&gt;&lt;img src="/static-img/BMn3XNO6Qt8RoE62QDi74JnjOhtBWaiEPWMMv4ZGHcviGCDQCOaZamn05aeDMOow.jpg"&gt;&lt;/p&gt;&lt;p&gt;</w:t>
      </w:r>
      <w:r>
        <w:rPr>
          <w:sz w:val="32"/>
          <w:szCs w:val="32"/>
        </w:rPr>
        <w:t>社会批判与文化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文艺批评家，安之若素并不满足于单纯描述现实，他更倾向于通过文字进行社会批判和文化评论。在他的文章中，可以发现对当代问题如道德退步、科技发展带来的伦理困境等方面深刻见解，并提出自己的看法，为人们提供了一种不同的视角去审视这个世界。</w:t>
      </w:r>
      <w:r>
        <w:rPr>
          <w:sz w:val="32"/>
          <w:szCs w:val="32"/>
        </w:rPr>
        <w:t>&lt;/p&gt;&lt;p&gt;&lt;img src="/static-img/U3WV4KVndnMhP25jVzwyCZnjOhtBWaiEPWMMv4ZGHcviGCDQCOaZamn05aeDMOow.jpg"&gt;&lt;/p&gt;&lt;p&gt;</w:t>
      </w:r>
      <w:r>
        <w:rPr>
          <w:sz w:val="32"/>
          <w:szCs w:val="32"/>
        </w:rPr>
        <w:t>生活体验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的事迹充满传奇色彩，但他并非只停留在虚构层面，他自己也经历了许多坎坷，这些经历正是他后来文学创作中的重要灵感来源之一。他的作品往往包含了大量个人成长经验，对生命中的点点滴滴都予以珍惜并加以发挥，让人仿佛站在作者身边，一起走过那些难忘的人生旅程。</w:t>
      </w:r>
      <w:r>
        <w:rPr>
          <w:sz w:val="32"/>
          <w:szCs w:val="32"/>
        </w:rPr>
        <w:t>&lt;/p&gt;&lt;p&gt;&lt;img src="/static-img/6AjvBWGF4jC1g3G2AaMAnZnjOhtBWaiEPWMMv4ZGHcviGCDQCOaZamn05aeDMOow.jpg"&gt;&lt;/p&gt;&lt;p&gt;</w:t>
      </w:r>
      <w:r>
        <w:rPr>
          <w:sz w:val="32"/>
          <w:szCs w:val="32"/>
        </w:rPr>
        <w:t>艺术创新与传统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安之若素保持着一种独特的声音，同时也致力于传统艺术形式的继承。他借鉴古典文学的手法，在现代语境下重新演绎，使得古今之间形成了一种奇妙交融。这一点体现在他多样化且跨时代的大量著作，如诗集《》以及随笔集《》，展示了他对于语言艺术发展的一贯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知识与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不仅是一个才华横溢的人物，更是一个知识分子。他总是在作品中暗含或者直接表达出某些智慧，或许是历史上的某个事件，或许是一段自然景象，或许只是一个简单的问题。但无论如何，这些元素都旨在激发人们思考，用更广阔的心胸去接纳这个复杂多变又充满希望的地球。</w:t>
      </w:r>
      <w:r>
        <w:rPr>
          <w:sz w:val="32"/>
          <w:szCs w:val="32"/>
        </w:rPr>
        <w:t>&lt;/p&gt;&lt;p&gt;&lt;a href = "/doc/564476-</w:t>
      </w:r>
      <w:r>
        <w:rPr>
          <w:sz w:val="32"/>
          <w:szCs w:val="32"/>
        </w:rPr>
        <w:t>安之若素的文本创作探索内心世界与哲思深度</w:t>
      </w:r>
      <w:r>
        <w:rPr>
          <w:sz w:val="32"/>
          <w:szCs w:val="32"/>
        </w:rPr>
        <w:t>.doc" rel="alternate" download="564476-</w:t>
      </w:r>
      <w:r>
        <w:rPr>
          <w:sz w:val="32"/>
          <w:szCs w:val="32"/>
        </w:rPr>
        <w:t>安之若素的文本创作探索内心世界与哲思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