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一段年轻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业之旅的起点</w:t>
      </w:r>
      <w:r>
        <w:rPr>
          <w:sz w:val="32"/>
          <w:szCs w:val="32"/>
        </w:rPr>
        <w:t>&lt;/p&gt;&lt;p&gt;&lt;img src="/static-img/V4yF4yGWNFzWtIV0f8YFkGeDNqsMTbg0RwT9-bizyq3QbaSO5HIJIQYDjsHeGqkZ.png"&gt;&lt;/p&gt;&lt;p&gt;</w:t>
      </w:r>
      <w:r>
        <w:rPr>
          <w:sz w:val="32"/>
          <w:szCs w:val="32"/>
        </w:rPr>
        <w:t>小米的日记从一个简单的梦想开始，记录了创始人雷军对技术和生活品质追求不懈的一系列思考。每一页都透露出他对未来无限憧憬和坚定的决心。在这里，小米分享了自己如何从一个渴望改变世界的人成长为能够影响全球数亿用户的企业家。</w:t>
      </w:r>
      <w:r>
        <w:rPr>
          <w:sz w:val="32"/>
          <w:szCs w:val="32"/>
        </w:rPr>
        <w:t>&lt;/p&gt;&lt;p&gt;</w:t>
      </w:r>
      <w:r>
        <w:rPr>
          <w:sz w:val="32"/>
          <w:szCs w:val="32"/>
        </w:rPr>
        <w:t>技术与创新是核心</w:t>
      </w:r>
      <w:r>
        <w:rPr>
          <w:sz w:val="32"/>
          <w:szCs w:val="32"/>
        </w:rPr>
        <w:t>&lt;/p&gt;&lt;p&gt;&lt;img src="/static-img/KLpwm9f_oT30IdXnJWg3j2eDNqsMTbg0RwT9-bizyq2DzbF-c0XFGv1QRNihEMLArXWieHT_1hWwA6rM6hvWk4AusOQxe9SJeXcu-MfrSF5ctd-IPKVyn8B7wfg4TLW63U5UOYXhFJInZOrI9Xm4-Q.jpg"&gt;&lt;/p&gt;&lt;p&gt;</w:t>
      </w:r>
      <w:r>
        <w:rPr>
          <w:sz w:val="32"/>
          <w:szCs w:val="32"/>
        </w:rPr>
        <w:t>随着小米不断探索科技边界，日记中也反映出了公司在硬件、软件、互联网等多个领域内进行研发与创新。通过这些记录，我们可以看出，小米并非只是单纯追求速度，而是在于如何将科技进步转化为更好的产品给用户带来便利。</w:t>
      </w:r>
      <w:r>
        <w:rPr>
          <w:sz w:val="32"/>
          <w:szCs w:val="32"/>
        </w:rPr>
        <w:t>&lt;/p&gt;&lt;p&gt;</w:t>
      </w:r>
      <w:r>
        <w:rPr>
          <w:sz w:val="32"/>
          <w:szCs w:val="32"/>
        </w:rPr>
        <w:t>用户体验至上</w:t>
      </w:r>
      <w:r>
        <w:rPr>
          <w:sz w:val="32"/>
          <w:szCs w:val="32"/>
        </w:rPr>
        <w:t>&lt;/p&gt;&lt;p&gt;&lt;img src="/static-img/JFXPqPowQiCy0UK_wH06DmeDNqsMTbg0RwT9-bizyq2DzbF-c0XFGv1QRNihEMLArXWieHT_1hWwA6rM6hvWk4AusOQxe9SJeXcu-MfrSF5ctd-IPKVyn8B7wfg4TLW63U5UOYXhFJInZOrI9Xm4-Q.jpg"&gt;&lt;/p&gt;&lt;p&gt;</w:t>
      </w:r>
      <w:r>
        <w:rPr>
          <w:sz w:val="32"/>
          <w:szCs w:val="32"/>
        </w:rPr>
        <w:t>在阅读小米的日记完整版时，可以感受到公司对于用户体验极高重视。这不仅仅是为了提升销售额，更是一种对产品质量和服务标准深刻理解的小确幸。每一次改进，无论是设计上的细节还是功能上的升级，都有其深远意义。</w:t>
      </w:r>
      <w:r>
        <w:rPr>
          <w:sz w:val="32"/>
          <w:szCs w:val="32"/>
        </w:rPr>
        <w:t>&lt;/p&gt;&lt;p&gt;</w:t>
      </w:r>
      <w:r>
        <w:rPr>
          <w:sz w:val="32"/>
          <w:szCs w:val="32"/>
        </w:rPr>
        <w:t>管理与团队建设</w:t>
      </w:r>
      <w:r>
        <w:rPr>
          <w:sz w:val="32"/>
          <w:szCs w:val="32"/>
        </w:rPr>
        <w:t>&lt;/p&gt;&lt;p&gt;&lt;img src="/static-img/7SgE6ir_qLPgUpf7spLcQGeDNqsMTbg0RwT9-bizyq2DzbF-c0XFGv1QRNihEMLArXWieHT_1hWwA6rM6hvWk4AusOQxe9SJeXcu-MfrSF5ctd-IPKVyn8B7wfg4TLW63U5UOYXhFJInZOrI9Xm4-Q.jpg"&gt;&lt;/p&gt;&lt;p&gt;</w:t>
      </w:r>
      <w:r>
        <w:rPr>
          <w:sz w:val="32"/>
          <w:szCs w:val="32"/>
        </w:rPr>
        <w:t>作为一位优秀的领导者，雷军在日记中详细描述了他如何构建和管理团队。他提到了激励员工、解决冲突以及培养潜力人物等重要方面，这些都是任何成功企业都必须面对的问题，也是小米得以快速发展的一个关键因素。</w:t>
      </w:r>
      <w:r>
        <w:rPr>
          <w:sz w:val="32"/>
          <w:szCs w:val="32"/>
        </w:rPr>
        <w:t>&lt;/p&gt;&lt;p&gt;</w:t>
      </w:r>
      <w:r>
        <w:rPr>
          <w:sz w:val="32"/>
          <w:szCs w:val="32"/>
        </w:rPr>
        <w:t>社会责任与回馈社会</w:t>
      </w:r>
      <w:r>
        <w:rPr>
          <w:sz w:val="32"/>
          <w:szCs w:val="32"/>
        </w:rPr>
        <w:t>&lt;/p&gt;&lt;p&gt;&lt;img src="/static-img/hO_i6uQZ3RyVYtIkbM1xJWeDNqsMTbg0RwT9-bizyq2DzbF-c0XFGv1QRNihEMLArXWieHT_1hWwA6rM6hvWk4AusOQxe9SJeXcu-MfrSF5ctd-IPKVyn8B7wfg4TLW63U5UOYXhFJInZOrI9Xm4-Q.jpg"&gt;&lt;/p&gt;&lt;p&gt;</w:t>
      </w:r>
      <w:r>
        <w:rPr>
          <w:sz w:val="32"/>
          <w:szCs w:val="32"/>
        </w:rPr>
        <w:t>除了商业成功之外，小米还致力于社会责任工作，如环保倡导、小米基金等项目，它们被收录在了这本完整版日记中。通过这些内容，我们可以看到，即使是在忙碌创业道路上，小米依然没有忘却自己的社会担当，为未来的可持续发展做出贡献。</w:t>
      </w:r>
      <w:r>
        <w:rPr>
          <w:sz w:val="32"/>
          <w:szCs w:val="32"/>
        </w:rPr>
        <w:t>&lt;/p&gt;&lt;p&gt;</w:t>
      </w:r>
      <w:r>
        <w:rPr>
          <w:sz w:val="32"/>
          <w:szCs w:val="32"/>
        </w:rPr>
        <w:t>未来的展望与挑战</w:t>
      </w:r>
      <w:r>
        <w:rPr>
          <w:sz w:val="32"/>
          <w:szCs w:val="32"/>
        </w:rPr>
        <w:t>&lt;/p&gt;&lt;p&gt;</w:t>
      </w:r>
      <w:r>
        <w:rPr>
          <w:sz w:val="32"/>
          <w:szCs w:val="32"/>
        </w:rPr>
        <w:t>最后，在《小米的日记完整版》结尾处，是关于未来的展望以及面临的一些挑战。这部分内容让读者感受到了作者对于未来的乐观态度，以及他所承担起行业先锋者的责任感。同时，也透露出了即将到来的一些难题，并表明他们已经开始准备迎接挑战，以继续推动公司向前发展。</w:t>
      </w:r>
      <w:r>
        <w:rPr>
          <w:sz w:val="32"/>
          <w:szCs w:val="32"/>
        </w:rPr>
        <w:t>&lt;/p&gt;&lt;p&gt;&lt;a href = "/doc/564546-</w:t>
      </w:r>
      <w:r>
        <w:rPr>
          <w:sz w:val="32"/>
          <w:szCs w:val="32"/>
        </w:rPr>
        <w:t>小米的日记一段年轻的心路历程</w:t>
      </w:r>
      <w:r>
        <w:rPr>
          <w:sz w:val="32"/>
          <w:szCs w:val="32"/>
        </w:rPr>
        <w:t>.doc" rel="alternate" download="564546-</w:t>
      </w:r>
      <w:r>
        <w:rPr>
          <w:sz w:val="32"/>
          <w:szCs w:val="32"/>
        </w:rPr>
        <w:t>小米的日记一段年轻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