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每天都在撩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日复一日的甜蜜挑逗她的撩人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复一日的甜蜜挑逗：她的撩人之道</w:t>
      </w:r>
      <w:r>
        <w:rPr>
          <w:sz w:val="32"/>
          <w:szCs w:val="32"/>
        </w:rPr>
        <w:t>&lt;/p&gt;&lt;p&gt;&lt;img src="/static-img/IXGCFpOV5OmGU78BHiWsd32MyGPHzmRK3GPnK-BRvMObuVzczV8tCpMwruDHjq84.jpg"&gt;&lt;/p&gt;&lt;p&gt;</w:t>
      </w:r>
      <w:r>
        <w:rPr>
          <w:sz w:val="32"/>
          <w:szCs w:val="32"/>
        </w:rPr>
        <w:t>在这个快节奏的世界里，人们常常因为忙碌而忽视了与伴侣之间的小细节。然而，有些幸运的人，却能每天都在这种小细节中找到乐趣。今天，我要讲述的是这样一个人——她，每天都在撩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特别的女人，她总是用自己的方式来表达对我的关心和爱意。她知道，在生活的喧嚣中，我有时候会感到疲惫无力，所以她就开始了她的“撩人大作战”。</w:t>
      </w:r>
      <w:r>
        <w:rPr>
          <w:sz w:val="32"/>
          <w:szCs w:val="32"/>
        </w:rPr>
        <w:t>&lt;/p&gt;&lt;p&gt;&lt;img src="/static-img/CLklcHZlI1-JoTcELUzf032MyGPHzmRK3GPnK-BRvMND_pav-0p-WpXxCqyZuAZsCAevSyw6Ti5kj4oPHvleKnYKTGih5XXj51XAwfz1E69QvU397eZfNhgQE37AHqNwgZfXJFWzvaGhl1WDX3OCiA.jpg"&gt;&lt;/p&gt;&lt;p&gt;</w:t>
      </w:r>
      <w:r>
        <w:rPr>
          <w:sz w:val="32"/>
          <w:szCs w:val="32"/>
        </w:rPr>
        <w:t>早上醒来，她第一个动作就是给我发一条消息：“早安，亲爱的，你好吗？别忘了今天是你的专属日。”这样的开场，让我从一开始就感觉到了温暖和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余，她总是不断地给我发短信或者电话。比如，一次下午四点的时候，我正忙着处理紧急的事务，手机突然响起，是她的声音：“你最近可没忘记我吧？”那时刻，我心里既感激又难过，因为这是一种深深的情感纽带。</w:t>
      </w:r>
      <w:r>
        <w:rPr>
          <w:sz w:val="32"/>
          <w:szCs w:val="32"/>
        </w:rPr>
        <w:t>&lt;/p&gt;&lt;p&gt;&lt;img src="/static-img/X2CDovf8jugE5wz0_vkJBX2MyGPHzmRK3GPnK-BRvMND_pav-0p-WpXxCqyZuAZsCAevSyw6Ti5kj4oPHvleKnYKTGih5XXj51XAwfz1E69QvU397eZfNhgQE37AHqNwgZfXJFWzvaGhl1WDX3OCiA.jpg"&gt;&lt;/p&gt;&lt;p&gt;</w:t>
      </w:r>
      <w:r>
        <w:rPr>
          <w:sz w:val="32"/>
          <w:szCs w:val="32"/>
        </w:rPr>
        <w:t>晚上回家后，我们通常都会一起做饭。她会故意多准备一点美食，说：“留给你吃晚餐。”这样的举动，不仅让我吃得满足，还让我觉得自己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让人印象深刻的是，她总能把最恰当的话说出来，比如有一次我刚结束了一天繁重的工作，当我躺到床上时，她立刻打来电话，说：“亲爱的，你辛苦了一整天，要不要我去买些你喜欢的小零食作为奖励？”这样的关怀，让我的疲劳瞬间消失。</w:t>
      </w:r>
      <w:r>
        <w:rPr>
          <w:sz w:val="32"/>
          <w:szCs w:val="32"/>
        </w:rPr>
        <w:t>&lt;/p&gt;&lt;p&gt;&lt;img src="/static-img/Msx6qwfQZB2vd9d07IpRAX2MyGPHzmRK3GPnK-BRvMND_pav-0p-WpXxCqyZuAZsCAevSyw6Ti5kj4oPHvleKnYKTGih5XXj51XAwfz1E69QvU397eZfNhgQE37AHqNwgZfXJFWzvaGhl1WDX3OCiA.jpg"&gt;&lt;/p&gt;&lt;p&gt;</w:t>
      </w:r>
      <w:r>
        <w:rPr>
          <w:sz w:val="32"/>
          <w:szCs w:val="32"/>
        </w:rPr>
        <w:t xml:space="preserve">当然，也有时候她会以一种更加直接但不失礼貌的手段表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比如，一次我们正在看电影，她突然凑近电脑屏幕，用指甲轻轻敲击窗户，对着屏幕微笑，然后转头对我说，“其实啊……”然后话题就自然地转移到我们的未来计划上了。这是我第一次意识到，即使是在公共场合，也可以通过眼神交流和肢体语言传递情感，这样的互动让我们的关系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的情感纽带越拉越紧。而这些小小的心思，无疑成为了我们关系中的润滑剂，使得每一次相聚都充满期待，每一次分离都不至于感到孤独。我明白了，那些“她每天都在撩我”的行为，并不是单纯的一句句话，而是一个个情谊的编织，它们共同构成了一个温馨而坚固的情感殿堂。在这里，没有需要担忧，只有幸福与快乐相继涌现，而所有这一切，都源自于那个永远不会停止撩人的女孩。</w:t>
      </w:r>
      <w:r>
        <w:rPr>
          <w:sz w:val="32"/>
          <w:szCs w:val="32"/>
        </w:rPr>
        <w:t>&lt;/p&gt;&lt;p&gt;&lt;img src="/static-img/LcxhH81WdlVApJiutAIdcH2MyGPHzmRK3GPnK-BRvMND_pav-0p-WpXxCqyZuAZsCAevSyw6Ti5kj4oPHvleKnYKTGih5XXj51XAwfz1E69QvU397eZfNhgQE37AHqNwgZfXJFWzvaGhl1WDX3OCiA.jpg"&gt;&lt;/p&gt;&lt;p&gt;&lt;a href = "/doc/564694-</w:t>
      </w:r>
      <w:r>
        <w:rPr>
          <w:sz w:val="32"/>
          <w:szCs w:val="32"/>
        </w:rPr>
        <w:t>她每天都在撩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复一日的甜蜜挑逗她的撩人之道</w:t>
      </w:r>
      <w:r>
        <w:rPr>
          <w:sz w:val="32"/>
          <w:szCs w:val="32"/>
        </w:rPr>
        <w:t>.doc" rel="alternate" download="564694-</w:t>
      </w:r>
      <w:r>
        <w:rPr>
          <w:sz w:val="32"/>
          <w:szCs w:val="32"/>
        </w:rPr>
        <w:t>她每天都在撩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复一日的甜蜜挑逗她的撩人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