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之旅我每晚都穿进那个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我有一个奇异的能力，每晚都能穿进某个男神的梦里。起初，这只是一个意外，后来却成为了我生活中不可或缺的一部分。</w:t>
      </w:r>
      <w:r>
        <w:rPr>
          <w:sz w:val="32"/>
          <w:szCs w:val="32"/>
        </w:rPr>
        <w:t>&lt;/p&gt;&lt;p&gt;&lt;img src="/static-img/DwfpfepKfQiZWowVtADeVGuZQLHBJNk4MBmseCQKCQc-ZsBVnc_p_9JqYMJxHn7w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平凡的夜晚，当时还没意识到自己拥有这样一种能力。我躺在床上，眼皮逐渐沉重，但就在即将入睡前，一阵奇异的感觉袭来。我发现自己被吸入了一个熟悉而陌生的场景，那是一个男人梦中的场景。</w:t>
      </w:r>
      <w:r>
        <w:rPr>
          <w:sz w:val="32"/>
          <w:szCs w:val="32"/>
        </w:rPr>
        <w:t>&lt;/p&gt;&lt;p&gt;&lt;img src="/static-img/kTl_JFfh3LMv4QFOl5PzdmuZQLHBJNk4MBmseCQKCQc-ZsBVnc_p_9JqYMJxHn7w.jpg"&gt;&lt;/p&gt;&lt;p&gt;</w:t>
      </w:r>
      <w:r>
        <w:rPr>
          <w:sz w:val="32"/>
          <w:szCs w:val="32"/>
        </w:rPr>
        <w:t>他是我校园里的偶像，他不仅英俊潇洒，更是学霸一等。他站在图书馆的一角，手中拿着一本厚厚的教科书，看起来专注极了。他的目光突然飘向窗外，然后转回到书本上。这时，我才注意到，他正是在做作业。在这种情况下，他看起来并不像那个总是笑容满面的校园偶像，而是一位努力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：遇见男神</w:t>
      </w:r>
      <w:r>
        <w:rPr>
          <w:sz w:val="32"/>
          <w:szCs w:val="32"/>
        </w:rPr>
        <w:t>&lt;/p&gt;&lt;p&gt;&lt;img src="/static-img/EFvvFJ25K-p1h_MC9-Z5zGuZQLHBJNk4MBmseCQKCQc-ZsBVnc_p_9JqYMJxHn7w.jpg"&gt;&lt;/p&gt;&lt;p&gt;</w:t>
      </w:r>
      <w:r>
        <w:rPr>
          <w:sz w:val="32"/>
          <w:szCs w:val="32"/>
        </w:rPr>
        <w:t>随着每一次深呼吸，我越发清晰地感受到了这个男神的心情和思绪。他似乎对自己的未来充满期待，同时也为即将到来的考试感到紧张。我看着他，将心中的忧虑和焦虑代入其中，也开始思考，如果我能帮助他解决一些问题，或许这次考试会更加顺利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在我的想象中，我已经站在他的身边帮他整理资料、解答疑惑。当考完试后，我们一起庆祝了一番，那种胜利后的高兴，让我们之间建立起了一种难以言喻的情谊。</w:t>
      </w:r>
      <w:r>
        <w:rPr>
          <w:sz w:val="32"/>
          <w:szCs w:val="32"/>
        </w:rPr>
        <w:t>&lt;/p&gt;&lt;p&gt;&lt;img src="/static-img/4ZaHtbkqOv0QoThpDCdgmmuZQLHBJNk4MBmseCQKCQc-ZsBVnc_p_9JqYMJxHn7w.jpg"&gt;&lt;/p&gt;&lt;p&gt;</w:t>
      </w:r>
      <w:r>
        <w:rPr>
          <w:sz w:val="32"/>
          <w:szCs w:val="32"/>
        </w:rPr>
        <w:t>第二夜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的存在开始引起疑问。尽管他没有明说，但从他的表情和行为可以看出，他开始怀疑自己的眼睛是否出现幻觉。所以，在第三天早晨，当我再次准备穿进他的梦里时，我决定要揭开这一切背后的秘密。</w:t>
      </w:r>
      <w:r>
        <w:rPr>
          <w:sz w:val="32"/>
          <w:szCs w:val="32"/>
        </w:rPr>
        <w:t>&lt;/p&gt;&lt;p&gt;&lt;img src="/static-img/BBV6fle6JMP_23vxYpNALGuZQLHBJNk4MBmseCQKCQc-ZsBVnc_p_9JqYMJxHn7w.jpg"&gt;&lt;/p&gt;&lt;p&gt;</w:t>
      </w:r>
      <w:r>
        <w:rPr>
          <w:sz w:val="32"/>
          <w:szCs w:val="32"/>
        </w:rPr>
        <w:t>经过几次尝试，最终我找到了让我们的联系更加稳固、真实化的手段。那就是通过写信。在现实世界与虚拟世界之间交织出一种独特的情感纽带。一封封信件传递着彼此对未来的憧憬，对过去经历的回忆，以及对于现在关系的小小担忧。而这些文字，也成为了我们彼此了解最直接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快穿之旅变得日复一日，如同我的日常生活一般。但不同的是，它让我学会了如何用心去理解另一个人，即使他们是在做梦也不例外。我学会了倾听，即使对方并不能真正听到我的声音；学会了耐心，即便对方可能不会立刻明白我们的连接；学会了关爱，即便对方只是一位孤独于现实世界中的少年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挑战，比如当有一天，那个男神醒来了，没有再度进入梦境状态，而是面临现实生活中的困扰与挑战。那时候，我必须找到新的方法继续支持和鼓励他，无论是在现实还是在虚拟空间内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界限的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特殊的情感，是跨越世俗界限、超越生死轮回所产生的一种奇迹。不论你处于何方，只要愿意打开心扉，与人分享你的故事，你就会发现无数可能性隐藏在那些曾经以为微不足道的事物之中。这就是“快穿之每晚都穿进男神的梦里”的意义所在——它不仅仅是关于逃离现实，更是关于用爱去改变命运，用真诚去打破隔阂，用勇气去探索未知。</w:t>
      </w:r>
      <w:r>
        <w:rPr>
          <w:sz w:val="32"/>
          <w:szCs w:val="32"/>
        </w:rPr>
        <w:t>&lt;/p&gt;&lt;p&gt;&lt;a href = "/doc/564706-</w:t>
      </w:r>
      <w:r>
        <w:rPr>
          <w:sz w:val="32"/>
          <w:szCs w:val="32"/>
        </w:rPr>
        <w:t>梦境之旅我每晚都穿进那个男神的梦里</w:t>
      </w:r>
      <w:r>
        <w:rPr>
          <w:sz w:val="32"/>
          <w:szCs w:val="32"/>
        </w:rPr>
        <w:t>.doc" rel="alternate" download="564706-</w:t>
      </w:r>
      <w:r>
        <w:rPr>
          <w:sz w:val="32"/>
          <w:szCs w:val="32"/>
        </w:rPr>
        <w:t>梦境之旅我每晚都穿进那个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