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心动了我怎么这么容易就被你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难为情，这个性格可能是我最大的弱点，也是我最宝贵的品质。每当你走进房间，我就会心跳加速，脸上不自觉地绽放出一个浅红。我不知道为什么，每次见到你，我的心就像被温柔的手轻轻揉捏一样，让我难以呼吸。</w:t>
      </w:r>
      <w:r>
        <w:rPr>
          <w:sz w:val="32"/>
          <w:szCs w:val="32"/>
        </w:rPr>
        <w:t>&lt;/p&gt;&lt;p&gt;&lt;img src="/static-img/ACj_x2pt-U4q0jcyeRt9TpnjOhtBWaiEPWMMv4ZGHcviGCDQCOaZamn05aeDMOow.jpg"&gt;&lt;/p&gt;&lt;p&gt;</w:t>
      </w:r>
      <w:r>
        <w:rPr>
          <w:sz w:val="32"/>
          <w:szCs w:val="32"/>
        </w:rPr>
        <w:t>记得那天，你送给我一束花，我用双手紧紧握住它们，不敢相信这是真的，是不是梦？我害怕自己会醒来，只是空虚的床铺和静谧的夜晚。我努力克制自己的激动，但那些花朵却像是有生命一样，诉说着你的温柔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一起散步在风和日丽的午后，我发现自己竟然能这么自然地陪伴着你。我知道，那些“难为情”的眼神、那羞涩而又真诚的话语，都成为了我们之间无声的情感交流。在这样的时刻里，我明白了什么叫做“心动”，是什么感觉让人无法言喻。</w:t>
      </w:r>
      <w:r>
        <w:rPr>
          <w:sz w:val="32"/>
          <w:szCs w:val="32"/>
        </w:rPr>
        <w:t>&lt;/p&gt;&lt;p&gt;&lt;img src="/static-img/FUzjBKFTHi4Ko2nZuzUYtJnjOhtBWaiEPWMMv4ZGHcviGCDQCOaZamn05aeDMOow.jpg"&gt;&lt;/p&gt;&lt;p&gt;</w:t>
      </w:r>
      <w:r>
        <w:rPr>
          <w:sz w:val="32"/>
          <w:szCs w:val="32"/>
        </w:rPr>
        <w:t>也许，因为太过于敏感，所以我对你的感情总是显得那么“难为情”。但当看到你的笑容，无论多么微妙，它都能让我深陷其中，忘记了所有顾虑。每一次我们的目光相遇，都仿佛是一种默契，一种无需言语即可理解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你突然问我：“为什么总是这样困窘？”我低下头，却没有回答。那时候，我只是觉得这份困窘，是一种美好的忧愁，是一种因为爱而变得更加珍贵的心灵体验。</w:t>
      </w:r>
      <w:r>
        <w:rPr>
          <w:sz w:val="32"/>
          <w:szCs w:val="32"/>
        </w:rPr>
        <w:t>&lt;/p&gt;&lt;p&gt;&lt;img src="/static-img/TJ-UkcC4wjrfNBOD9KmJ5pnjOhtBWaiEPWMMv4ZGHcviGCDQCOaZamn05aeDMOow.jpg"&gt;&lt;/p&gt;&lt;p&gt;</w:t>
      </w:r>
      <w:r>
        <w:rPr>
          <w:sz w:val="32"/>
          <w:szCs w:val="32"/>
        </w:rPr>
        <w:t>现在，每当回想起那个问题，我会微笑着告诉自己：这就是生活给予我们的礼物——那些让人难以表达，却又无法忽视的情感。这份“难为情”，它教会了我接受、享受，并且勇敢地去表达，即使面对未知，也要勇往直前，就像春雨中开放的花朵那样，有力地绽放出来。</w:t>
      </w:r>
      <w:r>
        <w:rPr>
          <w:sz w:val="32"/>
          <w:szCs w:val="32"/>
        </w:rPr>
        <w:t>&lt;/p&gt;&lt;p&gt;&lt;a href = "/doc/564996-</w:t>
      </w:r>
      <w:r>
        <w:rPr>
          <w:sz w:val="32"/>
          <w:szCs w:val="32"/>
        </w:rPr>
        <w:t>难为情心动了我怎么这么容易就被你迷住了</w:t>
      </w:r>
      <w:r>
        <w:rPr>
          <w:sz w:val="32"/>
          <w:szCs w:val="32"/>
        </w:rPr>
        <w:t>.doc" rel="alternate" download="564996-</w:t>
      </w:r>
      <w:r>
        <w:rPr>
          <w:sz w:val="32"/>
          <w:szCs w:val="32"/>
        </w:rPr>
        <w:t>难为情心动了我怎么这么容易就被你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