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网上找到了一个超级有趣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让我把时间都花在了里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上，我偶然发现了一个隐藏的小秘密——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名字听起来就像是一个古老的传说，充满了神秘和诱惑。我好奇地点进去看了一下，那里有着大量关于梦境、魔法和未知世界的故事。</w:t>
      </w:r>
      <w:r>
        <w:rPr>
          <w:sz w:val="32"/>
          <w:szCs w:val="32"/>
        </w:rPr>
        <w:t>&lt;/p&gt;&lt;p&gt;&lt;img src="/static-img/v0dnhRNnvqC7IMzUmoKY5Ho1dIJ8G-3v4vqGq6aUTgppbEuSITWGwnexgSO1WnM2.jpg"&gt;&lt;/p&gt;&lt;p&gt;</w:t>
      </w:r>
      <w:r>
        <w:rPr>
          <w:sz w:val="32"/>
          <w:szCs w:val="32"/>
        </w:rPr>
        <w:t>我决定尝试一下，这些故事真是太吸引人了，每一篇都像是打开了一扇通往另一个世界的大门。我把自己锁在家里，连续几天晚上都沉浸在这些故事中。时间仿佛停止了流逝，只剩下我和那些虚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是压力山大，我就会回到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寻找解脱。在那里，我可以暂时忘记现实中的烦恼，与主角们一起经历他们的情感高潮和冒险挑战。这样的逃避让我感觉到轻松无比，就像是在做一次又一次的梦一样。</w:t>
      </w:r>
      <w:r>
        <w:rPr>
          <w:sz w:val="32"/>
          <w:szCs w:val="32"/>
        </w:rPr>
        <w:t>&lt;/p&gt;&lt;p&gt;&lt;img src="/static-img/0yFpvRH79R1XL4U_Ejmhm3o1dIJ8G-3v4vqGq6aUTgovpmbHEwHHZdtmMrsxHl0PSQraCYPQp4d90m_7EAyODeiYyUxd1vxX4R7RyLXdPFa4SNY_qVJvb6Vb31K5Ogu1aBjSkl7lywlC-5szk8hgzSvwCNN7JffB9zNm00QkGr4.png"&gt;&lt;/p&gt;&lt;p&gt;</w:t>
      </w:r>
      <w:r>
        <w:rPr>
          <w:sz w:val="32"/>
          <w:szCs w:val="32"/>
        </w:rPr>
        <w:t>当然，这种享受也有其代价。我开始忽略身边的人与事，不再参加社交活动，也不再关注外面的世界。但即便如此，我还是无法放弃那个充满想象力的空间。那里的文字如同魔药一般，对我产生了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的朋友问起为什么最近没有见到我时，我坦白告诉她：“我迷失在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幻想之中。” 她微笑着回答：“那就是你需要的一段休息时间。”</w:t>
      </w:r>
      <w:r>
        <w:rPr>
          <w:sz w:val="32"/>
          <w:szCs w:val="32"/>
        </w:rPr>
        <w:t>&lt;/p&gt;&lt;p&gt;&lt;img src="/static-img/62QSHnuaCpbo_5i4ufZb3no1dIJ8G-3v4vqGq6aUTgovpmbHEwHHZdtmMrsxHl0PSQraCYPQp4d90m_7EAyODeiYyUxd1vxX4R7RyLXdPFa4SNY_qVJvb6Vb31K5Ogu1aBjSkl7lywlC-5szk8hgzSvwCNN7JffB9zNm00QkGr4.jpg"&gt;&lt;/p&gt;&lt;p&gt;</w:t>
      </w:r>
      <w:r>
        <w:rPr>
          <w:sz w:val="32"/>
          <w:szCs w:val="32"/>
        </w:rPr>
        <w:t xml:space="preserve">她的话让我的心情有些许动摇，但当我重新进入那个虚拟世界后，所有的事情似乎都不重要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现在，每当有人问起我的状态，我只会淡淡地说：“还没从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回过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旧生活在现实中的朋友们来说，或许这听起来有点荒谬，但对那些已经被这种文本深深吸引的人来说，它是一片安宁且美好的天地，无论发生什么，都能给我们带来瞬间的宁静与快乐。这就是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所在，它教会我们如何找到内心深处最真实的情感，而不必离开我们的日常生活。</w:t>
      </w:r>
      <w:r>
        <w:rPr>
          <w:sz w:val="32"/>
          <w:szCs w:val="32"/>
        </w:rPr>
        <w:t>&lt;/p&gt;&lt;p&gt;&lt;img src="/static-img/jqDCe5zjjZ_QjCYF14QoJ3o1dIJ8G-3v4vqGq6aUTgovpmbHEwHHZdtmMrsxHl0PSQraCYPQp4d90m_7EAyODeiYyUxd1vxX4R7RyLXdPFa4SNY_qVJvb6Vb31K5Ogu1aBjSkl7lywlC-5szk8hgzSvwCNN7JffB9zNm00QkGr4.jpg"&gt;&lt;/p&gt;&lt;p&gt;&lt;a href = "/doc/56508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找到了一个超级有趣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让我把时间都花在了里面了</w:t>
      </w:r>
      <w:r>
        <w:rPr>
          <w:sz w:val="32"/>
          <w:szCs w:val="32"/>
        </w:rPr>
        <w:t>.doc" rel="alternate" download="56508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找到了一个超级有趣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让我把时间都花在了里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