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清纯校花沦为胯下玩物的悲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清纯校花沦为胯下玩物的悲凉</w:t>
      </w:r>
      <w:r>
        <w:rPr>
          <w:sz w:val="32"/>
          <w:szCs w:val="32"/>
        </w:rPr>
        <w:t>&lt;/p&gt;&lt;p&gt;&lt;img src="/static-img/T75lqJI5zO2IJRixzDWQIOpzLzYswAGoC1_ouuF-q8rpT2NTpLfiEy3wy1yIoDqN.jpg"&gt;&lt;/p&gt;&lt;p&gt;</w:t>
      </w:r>
      <w:r>
        <w:rPr>
          <w:sz w:val="32"/>
          <w:szCs w:val="32"/>
        </w:rPr>
        <w:t>在这个宁静而又喧闹的学府中，一个美丽如花的女生，她以清纯和善良著称，被同学们尊敬地称为“校花”。她总是穿着得体，笑容灿烂，让人一见倾心。然而，在这个看似完美的世界里，有一种暗流涌动，一种让人不寒而栗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校园之巅</w:t>
      </w:r>
      <w:r>
        <w:rPr>
          <w:sz w:val="32"/>
          <w:szCs w:val="32"/>
        </w:rPr>
        <w:t>&lt;/p&gt;&lt;p&gt;&lt;img src="/static-img/TUgPJkqEkdFGlrKaGaM4EupzLzYswAGoC1_ouuF-q8rpT2NTpLfiEy3wy1yIoDqN.jpg"&gt;&lt;/p&gt;&lt;p&gt;</w:t>
      </w:r>
      <w:r>
        <w:rPr>
          <w:sz w:val="32"/>
          <w:szCs w:val="32"/>
        </w:rPr>
        <w:t>她的名字叫做小雨，一直以来都保持着自己的清高，不轻易与人交往。每当晚自习时，她总会独自一人坐在图书馆最角落的一张桌子旁，那里的光线微弱，但却能让人感觉到一种安静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暗流涌动</w:t>
      </w:r>
      <w:r>
        <w:rPr>
          <w:sz w:val="32"/>
          <w:szCs w:val="32"/>
        </w:rPr>
        <w:t>&lt;/p&gt;&lt;p&gt;&lt;img src="/static-img/F0oMY1U3rcve5hC0LCl3DOpzLzYswAGoC1_ouuF-q8rpT2NTpLfiEy3wy1yIoDqN.jpg"&gt;&lt;/p&gt;&lt;p&gt;</w:t>
      </w:r>
      <w:r>
        <w:rPr>
          <w:sz w:val="32"/>
          <w:szCs w:val="32"/>
        </w:rPr>
        <w:t>但这份宁静并没有持续多久。在一次偶然的情况下，小雨意外地卷入了几个男生的争斗中。她本想逃离，却被其中一个强壮的手臂牢牢握住。这时候，她意识到自己可能已经步入了危险的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沦为玩物</w:t>
      </w:r>
      <w:r>
        <w:rPr>
          <w:sz w:val="32"/>
          <w:szCs w:val="32"/>
        </w:rPr>
        <w:t>&lt;/p&gt;&lt;p&gt;&lt;img src="/static-img/uo5s8QRaL_H96mjDwrTKyepzLzYswAGoC1_ouuF-q8rpT2NTpLfiEy3wy1yIoDqN.jpg"&gt;&lt;/p&gt;&lt;p&gt;</w:t>
      </w:r>
      <w:r>
        <w:rPr>
          <w:sz w:val="32"/>
          <w:szCs w:val="32"/>
        </w:rPr>
        <w:t>随着时间的小溪般流逝，小雨发现自己竟然成为了那个男生的“私有财产”。他经常带她去一些偏僻的地方，甚至连学校领导也开始对她的出行进行关注。那份清新的气息逐渐消散，只剩下了一种无助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悲凉背后</w:t>
      </w:r>
      <w:r>
        <w:rPr>
          <w:sz w:val="32"/>
          <w:szCs w:val="32"/>
        </w:rPr>
        <w:t>&lt;/p&gt;&lt;p&gt;&lt;img src="/static-img/qzFhJNWUP8PgwQIBE2a-0OpzLzYswAGoC1_ouuF-q8rpT2NTpLfiEy3wy1yIoDqN.jpg"&gt;&lt;/p&gt;&lt;p&gt;</w:t>
      </w:r>
      <w:r>
        <w:rPr>
          <w:sz w:val="32"/>
          <w:szCs w:val="32"/>
        </w:rPr>
        <w:t>小雨曾经以为，这个世界上还有真爱存在。但现在，每当夜幕降临，当所有人的目光都投向星空时，她只能默默地哭泣，因为那样的眼神里充满了同情，而不是爱。那些曾经的话语，如今听起来像是嘲讽——你是如此完美，你值得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雨快要放弃的时候，有一位善良且勇敢的心灵出现了。他是一个不屑于世俗规则的人，对于这种不公现象深恶痛绝。他决定帮助小雨摆脱困境，并一起揭露这一切丑陋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希望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努力，最终赢得了正义，也重新找回了属于自己的自由。尽管道路坎坷，但他们相信，只要有勇气，就没有什么是无法改变的。而对于那些仍然受苦的人，他们将继续发声，用行动证明，即使是在黑暗中，也可以找到光明。</w:t>
      </w:r>
      <w:r>
        <w:rPr>
          <w:sz w:val="32"/>
          <w:szCs w:val="32"/>
        </w:rPr>
        <w:t>&lt;/p&gt;&lt;p&gt;&lt;a href = "/doc/565296-</w:t>
      </w:r>
      <w:r>
        <w:rPr>
          <w:sz w:val="32"/>
          <w:szCs w:val="32"/>
        </w:rPr>
        <w:t>校园风云清纯校花沦为胯下玩物的悲凉</w:t>
      </w:r>
      <w:r>
        <w:rPr>
          <w:sz w:val="32"/>
          <w:szCs w:val="32"/>
        </w:rPr>
        <w:t>.doc" rel="alternate" download="565296-</w:t>
      </w:r>
      <w:r>
        <w:rPr>
          <w:sz w:val="32"/>
          <w:szCs w:val="32"/>
        </w:rPr>
        <w:t>校园风云清纯校花沦为胯下玩物的悲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