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上我逆袭故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无形的，它不仅仅来自于外部环境，更来自于内心深处——这就是“一个接一个上我”的力量。这种力量，不断地激励着那些想要实现梦想、追求卓越的人们。</w:t>
      </w:r>
      <w:r>
        <w:rPr>
          <w:sz w:val="32"/>
          <w:szCs w:val="32"/>
        </w:rPr>
        <w:t>&lt;/p&gt;&lt;p&gt;&lt;img src="/static-img/bp8hMXRvbXo-Z8zp-6FVKrLtgz8dFt2DWHFFJ96T8mBSr9GaqrWGFQr9yrED6ghq.jpg"&gt;&lt;/p&gt;&lt;p&gt;</w:t>
      </w:r>
      <w:r>
        <w:rPr>
          <w:sz w:val="32"/>
          <w:szCs w:val="32"/>
        </w:rPr>
        <w:t>它首先体现在自我提升上。当你决定要做某件事时，往往会从最基础的知识开始学习，一步一步地积累经验。这是一个接一个上的过程，每一次努力都是对自己能力的一个挑战和验证。比如，许多程序员起初可能只懂一些编程语言，但随着时间的推移，他们不断学习新技术，逐渐成为行业中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个接一个上我”也体现在解决问题的过程中。当面临困难时，我们通常不会一蹴而就，而是会分解问题，然后逐个击破。这是一种系统性的思维方式，每一次克服都让我们变得更强。例如，在科学研究领域，一项复杂的实验常常需要多次迭代，每次试验失败后，都会有新的发现，从而引导下一步的探索方向。</w:t>
      </w:r>
      <w:r>
        <w:rPr>
          <w:sz w:val="32"/>
          <w:szCs w:val="32"/>
        </w:rPr>
        <w:t>&lt;/p&gt;&lt;p&gt;&lt;img src="/static-img/fm4GBiktkb4BU2oDsGVDr7Ltgz8dFt2DWHFFJ96T8mAUXICgRF5CiqlZKb3do37qfkdqaKY2F3Hb-WKsXv1ZtWOrKvCb1ai58VAB6A5rnZ-0dizA83eEStiikU2E9pO7dQGZqJuUNuyJjI_gy_hDbr87VtCg3yKHHEY-boFO6Zw.jpg"&gt;&lt;/p&gt;&lt;p&gt;</w:t>
      </w:r>
      <w:r>
        <w:rPr>
          <w:sz w:val="32"/>
          <w:szCs w:val="32"/>
        </w:rPr>
        <w:t>此外，这种力量还体现在团队合作中。在团队工作中，每个人都有自己的职责和任务，当每个人都在自己的岗位上努力工作，并且能够有效地协作时，就能产生出令人惊叹的成果。这就像是在篮球比赛中，每位运动员都要轮流投篮，如果每个人都不放弃机会，就可以保证球场上的进攻更加稳定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接一个上我”也体现在人生旅途中的决策与选择当中。生活给予我们的每一次选择，无论大小，都需要我们勇敢去面对并决定。而这些决定往往不是一蹴而就，而是通过不断尝试、错误与反省，最终找到最适合自己的道路。一位成功企业家曾说：“如果你总是在考虑什么时候退缩，那么你已经退缩了。”</w:t>
      </w:r>
      <w:r>
        <w:rPr>
          <w:sz w:val="32"/>
          <w:szCs w:val="32"/>
        </w:rPr>
        <w:t>&lt;/p&gt;&lt;p&gt;&lt;img src="/static-img/Lv5odsxGUDNAOtMYTN6VvbLtgz8dFt2DWHFFJ96T8mAUXICgRF5CiqlZKb3do37qfkdqaKY2F3Hb-WKsXv1ZtWOrKvCb1ai58VAB6A5rnZ-0dizA83eEStiikU2E9pO7dQGZqJuUNuyJjI_gy_hDbr87VtCg3yKHHEY-boFO6Zw.jpg"&gt;&lt;/p&gt;&lt;p&gt;</w:t>
      </w:r>
      <w:r>
        <w:rPr>
          <w:sz w:val="32"/>
          <w:szCs w:val="32"/>
        </w:rPr>
        <w:t>总之，“一个接一个上我”是一种持续进取的心态，它鼓励人们不断超越自我，无论是在学业、事业还是生活各个方面，只要坚持不懈，就一定能够达到目标。而历史上的伟大人物也是这样，他们没有因为之前取得的小成就停止前行，而是继续向前看，为自己设立新的目标，以此来推动自己向更高层次发展。</w:t>
      </w:r>
      <w:r>
        <w:rPr>
          <w:sz w:val="32"/>
          <w:szCs w:val="32"/>
        </w:rPr>
        <w:t>&lt;/p&gt;&lt;p&gt;&lt;a href = "/doc/5655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我逆袭故事的无限可能</w:t>
      </w:r>
      <w:r>
        <w:rPr>
          <w:sz w:val="32"/>
          <w:szCs w:val="32"/>
        </w:rPr>
        <w:t>.doc" rel="alternate" download="5655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我逆袭故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