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胸大吗揭秘未成年少女的自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&lt;img src="/static-img/RF-0qAXy2HTIUncc6GPHJpnjOhtBWaiEPWMMv4ZGHcviGCDQCOaZamn05aeDMOow.jpg"&gt;&lt;/p&gt;&lt;p&gt;</w:t>
      </w:r>
      <w:r>
        <w:rPr>
          <w:sz w:val="32"/>
          <w:szCs w:val="32"/>
        </w:rPr>
        <w:t>在这个充满变化和挑战的时代，青春期的女孩面临着前所未有的压力。身体的变化、社交关系、学业要求，似乎无一不在试图考验她们的韧性。今天，我们要探讨一个与这些问题紧密相关的话题——乳房发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成长中的困惑</w:t>
      </w:r>
      <w:r>
        <w:rPr>
          <w:sz w:val="32"/>
          <w:szCs w:val="32"/>
        </w:rPr>
        <w:t>&lt;/p&gt;&lt;p&gt;&lt;img src="/static-img/qKdC0BLRoCMs2KWsXdJZ_5njOhtBWaiEPWMMv4ZGHcviGCDQCOaZamn05aeDMOow.jpg"&gt;&lt;/p&gt;&lt;p&gt;</w:t>
      </w:r>
      <w:r>
        <w:rPr>
          <w:sz w:val="32"/>
          <w:szCs w:val="32"/>
        </w:rPr>
        <w:t>对于很多初中生来说，胸部的一些小变化可能会让人感到困惑甚至有些不安。这时候，他们可能会有这样的疑问：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”这种感觉并不少见，它是青春期身体快速发展的一个标志，也是对自己外貌改变的一种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了解乳房发育</w:t>
      </w:r>
      <w:r>
        <w:rPr>
          <w:sz w:val="32"/>
          <w:szCs w:val="32"/>
        </w:rPr>
        <w:t>&lt;/p&gt;&lt;p&gt;&lt;img src="/static-img/WOfSduZsGGtjVWWW_HDNTpnjOhtBWaiEPWMMv4ZGHcviGCDQCOaZamn05aeDMOow.jpg"&gt;&lt;/p&gt;&lt;p&gt;</w:t>
      </w:r>
      <w:r>
        <w:rPr>
          <w:sz w:val="32"/>
          <w:szCs w:val="32"/>
        </w:rPr>
        <w:t>乳房发育是一个生物学上的自然过程，它通常开始在青春期展开。在这个阶段，荷尔蒙水平上升导致体内多种化学物质产生，这些物质促进乳腺组织的增长和分化，最终形成女性特有的形态。因此，“胸大”并不是一个绝对概念，而是一个相对而言的描述，每个人的身材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心灵上的支持</w:t>
      </w:r>
      <w:r>
        <w:rPr>
          <w:sz w:val="32"/>
          <w:szCs w:val="32"/>
        </w:rPr>
        <w:t>&lt;/p&gt;&lt;p&gt;&lt;img src="/static-img/sIEijRSk9yJV13rcbEp8ZJnjOhtBWaiEPWMMv4ZGHcviGCDQCOaZamn05aeDMOow.jpg"&gt;&lt;/p&gt;&lt;p&gt;</w:t>
      </w:r>
      <w:r>
        <w:rPr>
          <w:sz w:val="32"/>
          <w:szCs w:val="32"/>
        </w:rPr>
        <w:t>面对这样的变化，有些女孩可能会因为担忧自己的外貌而感到焦虑或自卑。但这恰恰是需要被接受和拥抱的一部分。每个人都应该意识到，不同的人有不同的标准，这样的差异才构成了世界上如此丰富多彩的人类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勇敢地展示自己</w:t>
      </w:r>
      <w:r>
        <w:rPr>
          <w:sz w:val="32"/>
          <w:szCs w:val="32"/>
        </w:rPr>
        <w:t>&lt;/p&gt;&lt;p&gt;&lt;img src="/static-img/pbFDiaTl4D2vAotFfdDUgJnjOhtBWaiEPWMMv4ZGHcviGCDQCOaZamn05aeDMOow.jpg"&gt;&lt;/p&gt;&lt;p&gt;</w:t>
      </w:r>
      <w:r>
        <w:rPr>
          <w:sz w:val="32"/>
          <w:szCs w:val="32"/>
        </w:rPr>
        <w:t>如果你也曾经为自己的身体状况感到不适或者羞涩，那么现在就是时机去勇敢地表达你的真实感受。你可以通过分享你的故事来帮助他人认识到，每个人都有其独特之处，并且美丽就在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心理健康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不能忽视心理健康的问题。如果你发现自己无法从内心深处接受自己的新形象，或许需要寻求专业的心理咨询服务。这不仅能帮助你更好地理解自己的情绪，还能提供有效应对日常生活挑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你的胸部大小如何，你都值得尊重和爱护。你已经走过了一条艰难但又充满希望的小路，现在就站在新的起点上。你可以选择继续前行，用更加开放的心态去迎接那些即将到来的新奇事物。不管未来怎样，你都是一位强大的女性，只要保持自信，就没有什么是不可能克服的事情。</w:t>
      </w:r>
      <w:r>
        <w:rPr>
          <w:sz w:val="32"/>
          <w:szCs w:val="32"/>
        </w:rPr>
        <w:t>&lt;/p&gt;&lt;p&gt;&lt;a href = "/doc/565766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揭秘未成年少女的自信之旅</w:t>
      </w:r>
      <w:r>
        <w:rPr>
          <w:sz w:val="32"/>
          <w:szCs w:val="32"/>
        </w:rPr>
        <w:t>.doc" rel="alternate" download="565766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揭秘未成年少女的自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