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刚看到的那张让人惊讶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张让人惊讶的照片！它展示了一幅令人震惊的情景，那是一种叫做“处钕膜”的材料，通常用于高科技领域，如激光技术和精密仪器。但在这张图片中，这种珍贵的物质遭到了破坏，被捅穿了一个大洞。这个行为不仅浪费了宝贵的资源，而且可能会导致设备失效甚至造成安全隐患。</w:t>
      </w:r>
      <w:r>
        <w:rPr>
          <w:sz w:val="32"/>
          <w:szCs w:val="32"/>
        </w:rPr>
        <w:t>&lt;/p&gt;&lt;p&gt;&lt;img src="/static-img/OaPea5cuI5bGj9L8UWxYNZPeyB8OyVFMSMyEPtmOyxrNeeR7fdALiuzJlKlWJXmE.jpg"&gt;&lt;/p&gt;&lt;p&gt;</w:t>
      </w:r>
      <w:r>
        <w:rPr>
          <w:sz w:val="32"/>
          <w:szCs w:val="32"/>
        </w:rPr>
        <w:t>想象一下，如果这种材料是用在一台价值数百万美元的激光切割机上，而这台机器因为一个无意中的损伤而无法正常工作，那将是多么可惜啊。每一次操作都需要极其小心，因为任何不慎都会导致严重后果。而现在，这样的事故竟然发生在我们的眼前，真是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张图片中学习到许多东西。首先，我们应该对待科学实验室和工业生产场所中的设备要更加尊重，不要随便接近或触摸它们，即使它们看起来像玩具一样。但更重要的是，我们还应该提高警觉性，对于任何可能引起损害的事情都要格外小心。这不仅关系到个人安全，也关系到整个社会经济发展的进步。</w:t>
      </w:r>
      <w:r>
        <w:rPr>
          <w:sz w:val="32"/>
          <w:szCs w:val="32"/>
        </w:rPr>
        <w:t>&lt;/p&gt;&lt;p&gt;&lt;img src="/static-img/JMIic7zRSYXMe5bVHGBq15PeyB8OyVFMSMyEPtmOyxrNeeR7fdALiuzJlKlWJXmE.jpg"&gt;&lt;/p&gt;&lt;p&gt;</w:t>
      </w:r>
      <w:r>
        <w:rPr>
          <w:sz w:val="32"/>
          <w:szCs w:val="32"/>
        </w:rPr>
        <w:t>最后，我希望这张图片能够作为一种提醒，让大家明白，无论是在学校还是在工作场所，都应该遵守规则，保护好这些高科技设备，它们是我们进步和创新不可或缺的一部分。</w:t>
      </w:r>
      <w:r>
        <w:rPr>
          <w:sz w:val="32"/>
          <w:szCs w:val="32"/>
        </w:rPr>
        <w:t>&lt;/p&gt;&lt;p&gt;&lt;a href = "/doc/565775-</w:t>
      </w:r>
      <w:r>
        <w:rPr>
          <w:sz w:val="32"/>
          <w:szCs w:val="32"/>
        </w:rPr>
        <w:t>处钕膜被捅图片我刚看到的那张让人惊讶的照片</w:t>
      </w:r>
      <w:r>
        <w:rPr>
          <w:sz w:val="32"/>
          <w:szCs w:val="32"/>
        </w:rPr>
        <w:t>.doc" rel="alternate" download="565775-</w:t>
      </w:r>
      <w:r>
        <w:rPr>
          <w:sz w:val="32"/>
          <w:szCs w:val="32"/>
        </w:rPr>
        <w:t>处钕膜被捅图片我刚看到的那张让人惊讶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