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守望者晓星孤屿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守望者：晓星孤屿的秘密守护者</w:t>
      </w:r>
      <w:r>
        <w:rPr>
          <w:sz w:val="32"/>
          <w:szCs w:val="32"/>
        </w:rPr>
        <w:t>&lt;/p&gt;&lt;p&gt;&lt;img src="/static-img/HnIcoTaOQde7GR-odRXz6epzLzYswAGoC1_ouuF-q8rpT2NTpLfiEy3wy1yIoDqN.jpg"&gt;&lt;/p&gt;&lt;p&gt;</w:t>
      </w:r>
      <w:r>
        <w:rPr>
          <w:sz w:val="32"/>
          <w:szCs w:val="32"/>
        </w:rPr>
        <w:t>在一个宁静的夜晚，月光洒满了大海，照亮了远处的一个小岛——晓星孤屿。这个小岛就像是一个神秘的守护者，隐藏在无数波涛之间，守护着周围海域的平和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自古以来，就被人们视为一块神圣的地方。据说，这里的土壤蕴藏着古老文明留下的遗迹，每当夜幕降临，那些传说中的守护者们就会悄然出现，他们是那些对历史有着深刻理解、热爱这片土地的人们。</w:t>
      </w:r>
      <w:r>
        <w:rPr>
          <w:sz w:val="32"/>
          <w:szCs w:val="32"/>
        </w:rPr>
        <w:t>&lt;/p&gt;&lt;p&gt;&lt;img src="/static-img/n00wu-rJS4cKDfDSSbCp_epzLzYswAGoC1_ouuF-q8rpT2NTpLfiEy3wy1yIoDqN.jpg"&gt;&lt;/p&gt;&lt;p&gt;</w:t>
      </w:r>
      <w:r>
        <w:rPr>
          <w:sz w:val="32"/>
          <w:szCs w:val="32"/>
        </w:rPr>
        <w:t>他们中的一位，是名叫李明的年轻人。他在一次偶然的机会下，被卷入到了一段关于晓星孤屿历史的事务中。在研究过程中，他发现自己不仅仅是在寻找答案，而是在继承一种责任——成为这片土地上的新一代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探索，他每天都会潜心研究各种资料，不断地向更多的人询问关于晓星孤屿的事情。他的努力没有白费，他逐渐揭开了这个地方许多未解之谜，比如那个废弃的小</w:t>
      </w:r>
      <w:r>
        <w:rPr>
          <w:sz w:val="32"/>
          <w:szCs w:val="32"/>
        </w:rPr>
        <w:t>ighthouse</w:t>
      </w:r>
      <w:r>
        <w:rPr>
          <w:sz w:val="32"/>
          <w:szCs w:val="32"/>
        </w:rPr>
        <w:t>，它曾经是连接陆地与此岛之间唯一联系方式，但现在却成了一个隐蔽的地方，让那些真正需要了解过去的人可以找到它。</w:t>
      </w:r>
      <w:r>
        <w:rPr>
          <w:sz w:val="32"/>
          <w:szCs w:val="32"/>
        </w:rPr>
        <w:t>&lt;/p&gt;&lt;p&gt;&lt;img src="/static-img/LthoMnMP1n7g90yoinEP4epzLzYswAGoC1_ouuF-q8rpT2NTpLfiEy3wy1yIoDqN.jpg"&gt;&lt;/p&gt;&lt;p&gt;</w:t>
      </w:r>
      <w:r>
        <w:rPr>
          <w:sz w:val="32"/>
          <w:szCs w:val="32"/>
        </w:rPr>
        <w:t>随着时间的推移，李明也遇到了许多困难。他面对的是强大的力量，他们试图将这些秘密埋葬。但他并没有放弃，因为他知道，只要有人记得和保护，这个地方就不会完全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暴之后，当所有人都以为一切已被掩盖的时候，李明发起了一次行动。他带领了一群志同道合的人们，一起清理了那座灯塔，并重新点燃了它。这是一束希望，也是一份信念，即使在最黑暗的时候，有勇气去追寻真相，也能让光芒再次闪耀。</w:t>
      </w:r>
      <w:r>
        <w:rPr>
          <w:sz w:val="32"/>
          <w:szCs w:val="32"/>
        </w:rPr>
        <w:t>&lt;/p&gt;&lt;p&gt;&lt;img src="/static-img/OCz8LrfvMDaB0AwuVm9upOpzLzYswAGoC1_ouuF-q8rpT2NTpLfiEy3wy1yIoDqN.jpg"&gt;&lt;/p&gt;&lt;p&gt;</w:t>
      </w:r>
      <w:r>
        <w:rPr>
          <w:sz w:val="32"/>
          <w:szCs w:val="32"/>
        </w:rPr>
        <w:t>从那以后，“月光下的守望者”这一称呼成为了晓星孤屿上的一种荣誉。而李明和其他参与者的故事，也成为了后来的年轻人学习和效仿的典范。他们证明，无论多么微小的声音，都有可能引起改变，只要我们坚持下去，为我们的家园做出贡献。</w:t>
      </w:r>
      <w:r>
        <w:rPr>
          <w:sz w:val="32"/>
          <w:szCs w:val="32"/>
        </w:rPr>
        <w:t>&lt;/p&gt;&lt;p&gt;&lt;a href = "/doc/565927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守望者晓星孤屿的秘密守护者</w:t>
      </w:r>
      <w:r>
        <w:rPr>
          <w:sz w:val="32"/>
          <w:szCs w:val="32"/>
        </w:rPr>
        <w:t>.doc" rel="alternate" download="565927-</w:t>
      </w:r>
      <w:r>
        <w:rPr>
          <w:sz w:val="32"/>
          <w:szCs w:val="32"/>
        </w:rPr>
        <w:t>晓星孤屿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守望者晓星孤屿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