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我这不就坐在老师的棒棒上写作业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坐在老师的棒棒上写作业吗？每当放学后，我总是会被老师安排在教室的一角，坐到那个看似平坦但实际上又坚硬得像石头的“棒棒”上。这个地方既不是桌子，也不是椅子，更没有软绵绵的地垫，只能说是一块用来做实验或是让学生暂时休息的地方。</w:t>
      </w:r>
      <w:r>
        <w:rPr>
          <w:sz w:val="32"/>
          <w:szCs w:val="32"/>
        </w:rPr>
        <w:t>&lt;/p&gt;&lt;p&gt;&lt;img src="/static-img/UdIcUCDhtZWlwE-NVBYFRuQlPoTxhXNwB1my2l5c6QybIrRwn08ReU_yIG9Ql9zp.jpg"&gt;&lt;/p&gt;&lt;p&gt;</w:t>
      </w:r>
      <w:r>
        <w:rPr>
          <w:sz w:val="32"/>
          <w:szCs w:val="32"/>
        </w:rPr>
        <w:t>首先，它并不是一个设计给孩子们学习用的空间。这里面充满了各种各样的东西，从小孩们的玩具、书籍到老师准备的小测验题和示范用的工具，都可能出现在这里。但就是这么一个看似杂乱无章的地方，却成为了我们每天下午必经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棒棒上写作业，对于我来说，就是一种特殊的体验。它意味着今天可能要多做些功课，或者需要集中精力解决一些难题。在这个小小的角落里，每一道题目都仿佛变成了通往知识宝库的大门，而我的笔尖，就是那把打开大门钥匙。我记得有时候，一道特别棘手的问题，我会专心致志地坐在这里，直到找到答案，或许还要加倍努力去理解背后的原理。</w:t>
      </w:r>
      <w:r>
        <w:rPr>
          <w:sz w:val="32"/>
          <w:szCs w:val="32"/>
        </w:rPr>
        <w:t>&lt;/p&gt;&lt;p&gt;&lt;img src="/static-img/BV8mRJ2-aswm00_0D5DFA-QlPoTxhXNwB1my2l5c6Qy6e5Nk3zKwIzAAx0RLYr2i2J94k5livPhVLZb8KBIwBETHb5EikdphEeTkNs672CqSSniaNWAjXswZUv6hh3nO.jpg"&gt;&lt;/p&gt;&lt;p&gt;</w:t>
      </w:r>
      <w:r>
        <w:rPr>
          <w:sz w:val="32"/>
          <w:szCs w:val="32"/>
        </w:rPr>
        <w:t>当然，这个位置也常常伴随着一些笑声和交流。当其他同学也被分配到了周围的小区域，他们偶尔会闲聊或者互相帮助，我们之间就会通过耳语传递信息，比如某个数学问题怎么解，或者下节课有什么新鲜事。这段时间虽然并不长，但对于我们这些年纪尚轻的小朋友来说，它却是一种社交活动，让我们的日常学习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时候，当学校里发生重要的事情，比如宣布即将举行一个科技竞赛，那么这个地方就变成了策划讨论的地方。我们一起讨论如何准备演讲稿、制作展板，以及如何更好地展示我们的项目。这种合作精神让我明白，即使是在这样看似不规则的一个角落，我们也能够创造出美好的回忆和知识。</w:t>
      </w:r>
      <w:r>
        <w:rPr>
          <w:sz w:val="32"/>
          <w:szCs w:val="32"/>
        </w:rPr>
        <w:t>&lt;/p&gt;&lt;p&gt;&lt;img src="/static-img/Fav3yPBMYii8HttDhXLU8uQlPoTxhXNwB1my2l5c6Qy6e5Nk3zKwIzAAx0RLYr2i2J94k5livPhVLZb8KBIwBETHb5EikdphEeTkNs672CqSSniaNWAjXswZUv6hh3nO.jpg"&gt;&lt;/p&gt;&lt;p&gt;</w:t>
      </w:r>
      <w:r>
        <w:rPr>
          <w:sz w:val="32"/>
          <w:szCs w:val="32"/>
        </w:rPr>
        <w:t>所以，每次听到别人提起“坐老师的棒棒”，我心里都会有一丝温暖。我知道，那是一个充满挑战与机遇的地方，无论你是想快速完成作业还是想要深入探索未知，是你的选择，不仅仅是一个座位，更是一个开始新的旅程的地方。而我，就一直在那里，用自己的方式，让这段时间成为自己人生中宝贵的一部分。</w:t>
      </w:r>
      <w:r>
        <w:rPr>
          <w:sz w:val="32"/>
          <w:szCs w:val="32"/>
        </w:rPr>
        <w:t>&lt;/p&gt;&lt;p&gt;&lt;a href = "/doc/566020-</w:t>
      </w:r>
      <w:r>
        <w:rPr>
          <w:sz w:val="32"/>
          <w:szCs w:val="32"/>
        </w:rPr>
        <w:t>坐在老师的棒棒上写作业我这不就坐在老师的棒棒上写作业吗</w:t>
      </w:r>
      <w:r>
        <w:rPr>
          <w:sz w:val="32"/>
          <w:szCs w:val="32"/>
        </w:rPr>
        <w:t>.doc" rel="alternate" download="566020-</w:t>
      </w:r>
      <w:r>
        <w:rPr>
          <w:sz w:val="32"/>
          <w:szCs w:val="32"/>
        </w:rPr>
        <w:t>坐在老师的棒棒上写作业我这不就坐在老师的棒棒上写作业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