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一段不平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旅程。有些人可能会选择一条平坦的道路，轻松地前行，而另一些人则必须经历“好事多磨”，这是一段充满挑战和艰辛的旅程。</w:t>
      </w:r>
      <w:r>
        <w:rPr>
          <w:sz w:val="32"/>
          <w:szCs w:val="32"/>
        </w:rPr>
        <w:t>&lt;/p&gt;&lt;p&gt;&lt;img src="/static-img/1aWzcXv_RlSzG6JuY0-6O2uZQLHBJNk4MBmseCQKCQc-ZsBVnc_p_9JqYMJxHn7w.jpg"&gt;&lt;/p&gt;&lt;p&gt;</w:t>
      </w:r>
      <w:r>
        <w:rPr>
          <w:sz w:val="32"/>
          <w:szCs w:val="32"/>
        </w:rPr>
        <w:t>《穿越好事多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年轻的时候，我就意识到生活并不是所有人都能享受到的甜美果实。我来自一个贫穷的小镇，那里的人们大部分时间都在挣扎着生存。但我不同，我梦想着能够改变我的命运，从而为自己和家人带来更好的生活。</w:t>
      </w:r>
      <w:r>
        <w:rPr>
          <w:sz w:val="32"/>
          <w:szCs w:val="32"/>
        </w:rPr>
        <w:t>&lt;/p&gt;&lt;p&gt;&lt;img src="/static-img/S-35rF2AOdfaAMM73Pmg-GuZQLHBJNk4MBmseCQKCQc-ZsBVnc_p_9JqYMJxHn7w.jpg"&gt;&lt;/p&gt;&lt;p&gt;</w:t>
      </w:r>
      <w:r>
        <w:rPr>
          <w:sz w:val="32"/>
          <w:szCs w:val="32"/>
        </w:rPr>
        <w:t>总结：面对现状的不满与渴望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决定离开小镇，去城市寻找工作。在那里，我遇到了许多困难，但我从未放弃过，因为我知道那是通往成功之路上的必经之途。每天早晨醒来，无数次地思考如何克服眼前的障碍，这些都是“好事多磨”的体现。</w:t>
      </w:r>
      <w:r>
        <w:rPr>
          <w:sz w:val="32"/>
          <w:szCs w:val="32"/>
        </w:rPr>
        <w:t>&lt;/p&gt;&lt;p&gt;&lt;img src="/static-img/7P0QgXIG0BiILFLRhSg5CmuZQLHBJNk4MBmseCQKCQc-ZsBVnc_p_9JqYMJxHn7w.jpg"&gt;&lt;/p&gt;&lt;p&gt;</w:t>
      </w:r>
      <w:r>
        <w:rPr>
          <w:sz w:val="32"/>
          <w:szCs w:val="32"/>
        </w:rPr>
        <w:t>总结：坚持不懈与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一步一步地，我逐渐建立起了自己的职业生涯。我学会了如何处理各种复杂的问题，也学会了如何应对失败。当有人问起我的秘诀时，我通常会回答：“没有什么可以避免困难，只有不断学习和适应。”这是我所理解的“穿越”。</w:t>
      </w:r>
      <w:r>
        <w:rPr>
          <w:sz w:val="32"/>
          <w:szCs w:val="32"/>
        </w:rPr>
        <w:t>&lt;/p&gt;&lt;p&gt;&lt;img src="/static-img/QXMZYagISwqCvb7KVBP3iGuZQLHBJNk4MBmseCQKCQc-ZsBVnc_p_9JqYMJxHn7w.jpg"&gt;&lt;/p&gt;&lt;p&gt;</w:t>
      </w:r>
      <w:r>
        <w:rPr>
          <w:sz w:val="32"/>
          <w:szCs w:val="32"/>
        </w:rPr>
        <w:t>总结：接受挑战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名声也逐渐传开。我开始接触更多不同的项目，不仅仅局限于单一领域。这让我得以拓宽视野，同时也让我更加深刻地理解到，“好事多磨”并不意味着我们应该害怕它们，它们只是生活的一部分，我们需要勇敢地面对它们。</w:t>
      </w:r>
      <w:r>
        <w:rPr>
          <w:sz w:val="32"/>
          <w:szCs w:val="32"/>
        </w:rPr>
        <w:t>&lt;/p&gt;&lt;p&gt;&lt;img src="/static-img/3D3DKrQLZdK1NQE34bEqtWuZQLHBJNk4MBmseCQKCQc-ZsBVnc_p_9JqYMJxHn7w.jpg"&gt;&lt;/p&gt;&lt;p&gt;</w:t>
      </w:r>
      <w:r>
        <w:rPr>
          <w:sz w:val="32"/>
          <w:szCs w:val="32"/>
        </w:rPr>
        <w:t>总结：开放心态与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职业巅峰期，当一切似乎顺利无阻时，一场突如其来的经济危机打乱了我的世界。那是一个艰苦卓绝的时期，大量企业倒闭，失业率飙升。我不得不重新审视自己是否做好了准备，以防止被波及。这种紧张感，让我明白再次证明了一句老话——“衣食足够，便可忘记种种烦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韧性测试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候很痛苦，但它也是成长的一个重要阶段。在那之后，我更加坚定地相信，只要保持积极的心态，并且持续学习，就没有任何事情是无法克服的。而这一点正是我所说的“穿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转变观念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我们感到压力山大的事情，如今已成为过去。那些日子虽痛苦，却又教会了我们宝贵的一课——即使是在最黑暗的情况下，也要找到光明。因为只有这样，我们才能真正意义上地说：“已经走过那些‘好事’和‘磨’。”</w:t>
      </w:r>
      <w:r>
        <w:rPr>
          <w:sz w:val="32"/>
          <w:szCs w:val="32"/>
        </w:rPr>
        <w:t>&lt;/p&gt;&lt;p&gt;&lt;a href = "/doc/566065-</w:t>
      </w:r>
      <w:r>
        <w:rPr>
          <w:sz w:val="32"/>
          <w:szCs w:val="32"/>
        </w:rPr>
        <w:t>穿越好事多磨一段不平凡的旅程</w:t>
      </w:r>
      <w:r>
        <w:rPr>
          <w:sz w:val="32"/>
          <w:szCs w:val="32"/>
        </w:rPr>
        <w:t>.doc" rel="alternate" download="566065-</w:t>
      </w:r>
      <w:r>
        <w:rPr>
          <w:sz w:val="32"/>
          <w:szCs w:val="32"/>
        </w:rPr>
        <w:t>穿越好事多磨一段不平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