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夜幽暗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深夜幽暗的文字世界</w:t>
      </w:r>
      <w:r>
        <w:rPr>
          <w:sz w:val="32"/>
          <w:szCs w:val="32"/>
        </w:rPr>
        <w:t>&lt;/p&gt;&lt;p&gt;&lt;img src="/static-img/20spJRKl5a_6K5tST3dSS29ETBHFm4CNXQee9Zs7p9v3qR15zgm2ykI-Yj0iSZy1.png"&gt;&lt;/p&gt;&lt;p&gt;</w:t>
      </w:r>
      <w:r>
        <w:rPr>
          <w:sz w:val="32"/>
          <w:szCs w:val="32"/>
        </w:rPr>
        <w:t>是什么让我们沉迷于这片幽暗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光明与快节奏生活的时代，邪气凛然全文阅读成为了许多人逃避现实、寻求心灵宁静的一种方式。它不仅仅是一种消遣，更是对黑夜中隐藏着的故事和情感的一个探索。每当星辰隐匿，月亮掩面，我们便会借助这些电子书平台，将自己带入一个完全不同的世界。</w:t>
      </w:r>
      <w:r>
        <w:rPr>
          <w:sz w:val="32"/>
          <w:szCs w:val="32"/>
        </w:rPr>
        <w:t>&lt;/p&gt;&lt;p&gt;&lt;img src="/static-img/bdTtfnS9vWbOrqi-mBLp0G9ETBHFm4CNXQee9Zs7p9uVBdmXD2qQCZO5yS9OygreWQWNwZPikM1SqGRJvqXJbjNkJE9DIIgUmCXdQUYdE960tb26-qRo4VguQ56VChb_.png"&gt;&lt;/p&gt;&lt;p&gt;</w:t>
      </w:r>
      <w:r>
        <w:rPr>
          <w:sz w:val="32"/>
          <w:szCs w:val="32"/>
        </w:rPr>
        <w:t>这个世界里有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全文阅读的领域内，每一本书都像是通往另一个宇宙的大门。一旦踏入，这些虚构的角色和他们复杂的情感纠葛，便会将我们的思绪牵引向无限可能。在这里，我们可以见证英雄们如何战胜困难，体验那些悲剧人物如何在逆境中挣扎，也许还能找到自己的影子，在某个角落默默地微笑。</w:t>
      </w:r>
      <w:r>
        <w:rPr>
          <w:sz w:val="32"/>
          <w:szCs w:val="32"/>
        </w:rPr>
        <w:t>&lt;/p&gt;&lt;p&gt;&lt;img src="/static-img/1j7e7_2wvg-njhKF_zeZt29ETBHFm4CNXQee9Zs7p9uVBdmXD2qQCZO5yS9OygreWQWNwZPikM1SqGRJvqXJbjNkJE9DIIgUmCXdQUYdE960tb26-qRo4VguQ56VChb_.jpg"&gt;&lt;/p&gt;&lt;p&gt;</w:t>
      </w:r>
      <w:r>
        <w:rPr>
          <w:sz w:val="32"/>
          <w:szCs w:val="32"/>
        </w:rPr>
        <w:t>读者们为什么选择这样的方式来沉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邪气凛然全文阅读这种形式总是有一种不可抗拒的吸引力。这不仅因为它提供了一个放松身心、暂时忘却现实烦恼的地方，而且因为它能够触及到人类最深层次的情感需求——希望与共鸣。当我们通过文字看到别人的痛苦与喜悦，我们仿佛也经历了一次相同的心灵旅行，这份共享，使得读者的体验变得更加真切而持久。</w:t>
      </w:r>
      <w:r>
        <w:rPr>
          <w:sz w:val="32"/>
          <w:szCs w:val="32"/>
        </w:rPr>
        <w:t>&lt;/p&gt;&lt;p&gt;&lt;img src="/static-img/3UJHzTxq3oOs9b1L8zGJmm9ETBHFm4CNXQee9Zs7p9uVBdmXD2qQCZO5yS9OygreWQWNwZPikM1SqGRJvqXJbjNkJE9DIIgUmCXdQUYdE960tb26-qRo4VguQ56VChb_.jpg"&gt;&lt;/p&gt;&lt;p&gt;</w:t>
      </w:r>
      <w:r>
        <w:rPr>
          <w:sz w:val="32"/>
          <w:szCs w:val="32"/>
        </w:rPr>
        <w:t>如何才能更好地进入这个深邃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把握并享受邪气凛然全文阅读所带来的乐趣，可以从几个方面进行提升。首先，要培养耐心，不要急于求成，一本好书需要时间去品味。其次，要多尝试不同类型的小说，以此来发现自己的兴趣点，比如幻想小说、科幻小说或是惊悚悬疑等。此外，还应该关注一些文学评论家或作者的话语，他们对于作品背后的寓意以及创作过程常常有精彩独到的解析，让你的理解更为丰富。</w:t>
      </w:r>
      <w:r>
        <w:rPr>
          <w:sz w:val="32"/>
          <w:szCs w:val="32"/>
        </w:rPr>
        <w:t>&lt;/p&gt;&lt;p&gt;&lt;img src="/static-img/zsXmOoHKX1oUJqICKkDoZ29ETBHFm4CNXQee9Zs7p9uVBdmXD2qQCZO5yS9OygreWQWNwZPikM1SqGRJvqXJbjNkJE9DIIgUmCXdQUYdE960tb26-qRo4VguQ56VChb_.jpg"&gt;&lt;/p&gt;&lt;p&gt;</w:t>
      </w:r>
      <w:r>
        <w:rPr>
          <w:sz w:val="32"/>
          <w:szCs w:val="32"/>
        </w:rPr>
        <w:t>这个习惯对我们有什么长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只是消遣，但邪气凛然全文阅读其实是一种锻炼，它锻炼的是我们的思考能力和同理心。在不断地接触不同的人物观点后，你会逐渐学会从多角度审视问题，从而在日常生活中变得更加宽容和理解。而且，对于那些喜欢写作的人来说，这样的经历也能激发灵感，为未来的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又给了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你决定离开这片幽暗之地的时候，你会发现自己收获了更多。除了一段段美妙的故事外，你还获得了一颗更加开放的心、一双更加敏锐的情智，以及对人性的一番了解。这一切，都值得你花费时间去体验，并将它们融入到你的生活之中，让你成为那个能够欣赏黑夜中的星辰，同时也能够拥抱光明的人。</w:t>
      </w:r>
      <w:r>
        <w:rPr>
          <w:sz w:val="32"/>
          <w:szCs w:val="32"/>
        </w:rPr>
        <w:t>&lt;/p&gt;&lt;p&gt;&lt;a href = "/doc/566466-</w:t>
      </w:r>
      <w:r>
        <w:rPr>
          <w:sz w:val="32"/>
          <w:szCs w:val="32"/>
        </w:rPr>
        <w:t>邪气凛然全文阅读深夜幽暗的文字世界</w:t>
      </w:r>
      <w:r>
        <w:rPr>
          <w:sz w:val="32"/>
          <w:szCs w:val="32"/>
        </w:rPr>
        <w:t>.doc" rel="alternate" download="566466-</w:t>
      </w:r>
      <w:r>
        <w:rPr>
          <w:sz w:val="32"/>
          <w:szCs w:val="32"/>
        </w:rPr>
        <w:t>邪气凛然全文阅读深夜幽暗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