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心深处相府千金的药草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春天，相府千金梅兰踏着轻盈的步伐走进了森林深处的小径。她的目光如同一只寻宝者一般，仔细地打量着周围的一切。在这个世界上，她不仅是贵族家庭中最美丽的一位，也是学识渊博、医术高超的人物。</w:t>
      </w:r>
      <w:r>
        <w:rPr>
          <w:sz w:val="32"/>
          <w:szCs w:val="32"/>
        </w:rPr>
        <w:t>&lt;/p&gt;&lt;p&gt;&lt;img src="/static-img/4F07M2zNYj8H6Bh-RXqX0EuGrdcmjJeASiAhYRwNSHyVFrqwP_ej4CxqtZX4TE7j.jpg"&gt;&lt;/p&gt;&lt;p&gt;</w:t>
      </w:r>
      <w:r>
        <w:rPr>
          <w:sz w:val="32"/>
          <w:szCs w:val="32"/>
        </w:rPr>
        <w:t>梅兰对药草有着浓厚的兴趣，这源于她年幼时随父亲在江湖上行走所积累的知识。她记得，那时候总是在父亲身边，看着他用各种奇异药材治愈百姓疾病。自那以后，她就下定决心要成为一名优秀的大夫。这次，她来到这片森林，是为了寻找一种传说中的药草——“活力花”。据说这种花蕴含特殊的能量，可以治疗那些难以根治的心脏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站：寻找线索</w:t>
      </w:r>
      <w:r>
        <w:rPr>
          <w:sz w:val="32"/>
          <w:szCs w:val="32"/>
        </w:rPr>
        <w:t>&lt;/p&gt;&lt;p&gt;&lt;img src="/static-img/X6tETXi0L9oap6fIbw2WhkuGrdcmjJeASiAhYRwNSHyJtv0yrQFRnBCgwqbagLjzTtToAV2BZeftWoDEOOy5hi7fgo913jwHEFDgCxsZYyGeLtZhFUbCs_wvVzAIrEmIUfdh1BfJAUjmcg5y0xdgH6l2K1stx3oSXHbaS9c_VGw.jpg"&gt;&lt;/p&gt;&lt;p&gt;</w:t>
      </w:r>
      <w:r>
        <w:rPr>
          <w:sz w:val="32"/>
          <w:szCs w:val="32"/>
        </w:rPr>
        <w:t>当梅兰踏入森林时，她首先做的是研究。她翻阅了大量关于“活力花”的资料，不仅阅读了古籍，还咨询过其他几位经验丰富的大夫。经过一番努力，她终于找到了一个线索，那就是“活力花”通常生长在偏冷、湿润的地方，所以她决定向山区方向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站：遇见困难</w:t>
      </w:r>
      <w:r>
        <w:rPr>
          <w:sz w:val="32"/>
          <w:szCs w:val="32"/>
        </w:rPr>
        <w:t>&lt;/p&gt;&lt;p&gt;&lt;img src="/static-img/jkbUJTjb2SdoxZ8OCgrpc0uGrdcmjJeASiAhYRwNSHyJtv0yrQFRnBCgwqbagLjzTtToAV2BZeftWoDEOOy5hi7fgo913jwHEFDgCxsZYyGeLtZhFUbCs_wvVzAIrEmIUfdh1BfJAUjmcg5y0xdgH6l2K1stx3oSXHbaS9c_VGw.jpg"&gt;&lt;/p&gt;&lt;p&gt;</w:t>
      </w:r>
      <w:r>
        <w:rPr>
          <w:sz w:val="32"/>
          <w:szCs w:val="32"/>
        </w:rPr>
        <w:t>然而，在山区里探险并不容易。途中遇到的野兽和恶劣的地形都让人感到害怕，但梅兰并没有放弃。她相信，只要坚持不懈，就一定能够找到目标。当夜幕降临时，她在树荫下搭建起帐篷，准备继续第二天的搜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站：发现希望</w:t>
      </w:r>
      <w:r>
        <w:rPr>
          <w:sz w:val="32"/>
          <w:szCs w:val="32"/>
        </w:rPr>
        <w:t>&lt;/p&gt;&lt;p&gt;&lt;img src="/static-img/HQigsGjZayaQSvHMo8gqMkuGrdcmjJeASiAhYRwNSHyJtv0yrQFRnBCgwqbagLjzTtToAV2BZeftWoDEOOy5hi7fgo913jwHEFDgCxsZYyGeLtZhFUbCs_wvVzAIrEmIUfdh1BfJAUjmcg5y0xdgH6l2K1stx3oSXHbaS9c_VGw.jpg"&gt;&lt;/p&gt;&lt;p&gt;</w:t>
      </w:r>
      <w:r>
        <w:rPr>
          <w:sz w:val="32"/>
          <w:szCs w:val="32"/>
        </w:rPr>
        <w:t>第二天清晨，当太阳升起后，梅兰再次出发。她沿着小溪前行，小溪里的水流清澈见底，让人仿佛看到了生命之泉。而就在这一刻，一束鲜艳色彩映入眼帘，那正是传说中的“活力花”。它与众不同，以其独特而强烈的香气吸引了所有生物，并且，它们似乎对她的存在毫无防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站：收获成果</w:t>
      </w:r>
      <w:r>
        <w:rPr>
          <w:sz w:val="32"/>
          <w:szCs w:val="32"/>
        </w:rPr>
        <w:t>&lt;/p&gt;&lt;p&gt;&lt;img src="/static-img/KgEruxcUsHIRSByvnlEYekuGrdcmjJeASiAhYRwNSHyJtv0yrQFRnBCgwqbagLjzTtToAV2BZeftWoDEOOy5hi7fgo913jwHEFDgCxsZYyGeLtZhFUbCs_wvVzAIrEmIUfdh1BfJAUjmcg5y0xdgH6l2K1stx3oSXHbaS9c_VGw.jpg"&gt;&lt;/p&gt;&lt;p&gt;</w:t>
      </w:r>
      <w:r>
        <w:rPr>
          <w:sz w:val="32"/>
          <w:szCs w:val="32"/>
        </w:rPr>
        <w:t>接下来的一段时间里，梅兰专注地采集这些珍贵植物，并进行研究。在她的指导下，这些植物被提取出有效成分，并通过实验验证其疗效。此外，由于这些植物可以刺激身体内自然产生健康素，所以它们也被用于改善整体健康，而不是单纯作为治疗手段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站：回归家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月征途之后，当一切准备就绪后，相府千金带着满载希望的心情返回家乡。她知道，将这些新发现应用到实际治疗中将是一场新的挑战，但她已经充满信心，因为自己已经证明过自己的能力。一路上的经历，使得她的医学知识更加丰富，同时也培养了一颗既勇敢又谦逊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站在笔趣阁上展开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笔趣阁，每个人都等待着听闻相府千金探险故事，以及如何运用所学知识帮助更多需要救助的人。这一次旅行不仅增添了一份传奇色彩，也为她的未来提供了一条道路。不论何种形式，即便是在书本或口头分享，都能感受到那份热爱与智慧——这是每个医者的使命，也是每个患者渴望得到解脱的心灵呼唤。</w:t>
      </w:r>
      <w:r>
        <w:rPr>
          <w:sz w:val="32"/>
          <w:szCs w:val="32"/>
        </w:rPr>
        <w:t>&lt;/p&gt;&lt;p&gt;&lt;a href = "/doc/566809-</w:t>
      </w:r>
      <w:r>
        <w:rPr>
          <w:sz w:val="32"/>
          <w:szCs w:val="32"/>
        </w:rPr>
        <w:t>医心深处相府千金的药草之旅</w:t>
      </w:r>
      <w:r>
        <w:rPr>
          <w:sz w:val="32"/>
          <w:szCs w:val="32"/>
        </w:rPr>
        <w:t>.doc" rel="alternate" download="566809-</w:t>
      </w:r>
      <w:r>
        <w:rPr>
          <w:sz w:val="32"/>
          <w:szCs w:val="32"/>
        </w:rPr>
        <w:t>医心深处相府千金的药草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