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探秘揭秘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的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隐藏着无数珍珠，每一颗都蕴含着丰富的信息和知识。这些珍珠散布在网络的各个角落，需要有慧眼识珠的人去寻找和解锁。今天，我们就来一起探索一下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这个神秘而又迷人的数字天地。</w:t>
      </w:r>
      <w:r>
        <w:rPr>
          <w:sz w:val="32"/>
          <w:szCs w:val="32"/>
        </w:rPr>
        <w:t>&lt;/p&gt;&lt;p&gt;&lt;img src="/static-img/DCSFrAgPBYpagRdFRBDVjWuZQLHBJNk4MBmseCQKCQc-ZsBVnc_p_9JqYMJxHn7w.jpg"&gt;&lt;/p&gt;&lt;p&gt;</w:t>
      </w:r>
      <w:r>
        <w:rPr>
          <w:sz w:val="32"/>
          <w:szCs w:val="32"/>
        </w:rPr>
        <w:t>网络资源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片广阔而深邃的网络领域，它汇集了来自世界各地用户上传分享的各种资料、工具、软件等。在这里，你可以找到从学术论文到编程语言教程，从电影音乐到电子书籍，无所不包。这是一个开放式平台，让每个人都能成为贡献者，也是学习和成长的最佳途径。</w:t>
      </w:r>
      <w:r>
        <w:rPr>
          <w:sz w:val="32"/>
          <w:szCs w:val="32"/>
        </w:rPr>
        <w:t>&lt;/p&gt;&lt;p&gt;&lt;img src="/static-img/1UzHZFCC769bjUtyce4hGWuZQLHBJNk4MBmseCQKCQc-ZsBVnc_p_9JqYMJxHn7w.jpg"&gt;&lt;/p&gt;&lt;p&gt;</w:t>
      </w:r>
      <w:r>
        <w:rPr>
          <w:sz w:val="32"/>
          <w:szCs w:val="32"/>
        </w:rPr>
        <w:t>私人云存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隐私有较高要求的人来说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提供了一个安全、私密且稳定的云存储服务。用户可以通过简单的一键加密技术，将自己的文件上传至服务器，这些文件只属于你自己，不会被任何第三方访问或泄露。这一点尤其吸引那些需要保护数据安全性的专业人士，如律师、医生等。</w:t>
      </w:r>
      <w:r>
        <w:rPr>
          <w:sz w:val="32"/>
          <w:szCs w:val="32"/>
        </w:rPr>
        <w:t>&lt;/p&gt;&lt;p&gt;&lt;img src="/static-img/LKx2nt4XsgY9KC4Q7YBtm2uZQLHBJNk4MBmseCQKCQc-ZsBVnc_p_9JqYMJxHn7w.jpg"&gt;&lt;/p&gt;&lt;p&gt;</w:t>
      </w:r>
      <w:r>
        <w:rPr>
          <w:sz w:val="32"/>
          <w:szCs w:val="32"/>
        </w:rPr>
        <w:t>社区支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重要组成部分。在这里，你不仅能够获得帮助，还能为他人提供帮助。当你遇到难题时，只需发起一个讨论，就可能得到来自世界各地专家的建议和解决方案。而当你的作品或者发现得到了认可时，也同样会受到社区成员们热烈欢迎和赞扬，这种精神上的鼓励也是极大的动力来源。</w:t>
      </w:r>
      <w:r>
        <w:rPr>
          <w:sz w:val="32"/>
          <w:szCs w:val="32"/>
        </w:rPr>
        <w:t>&lt;/p&gt;&lt;p&gt;&lt;img src="/static-img/-l52obpbOruq8XDaaF13GGuZQLHBJNk4MBmseCQKCQc-ZsBVnc_p_9JqYMJxHn7w.jpg"&gt;&lt;/p&gt;&lt;p&gt;</w:t>
      </w:r>
      <w:r>
        <w:rPr>
          <w:sz w:val="32"/>
          <w:szCs w:val="32"/>
        </w:rPr>
        <w:t>技术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质量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始终保持最新，并不断推陈出新。团队不仅关注现有的功能改进，还不断开发新的工具和服务，以适应快速变化的技术环境。例如，他们可能会推出新的搜索算法，使得用户更容易找到想要的小工具或应用程序；或者增加跨平台同步功能，使得设备间数据共享更加便捷。</w:t>
      </w:r>
      <w:r>
        <w:rPr>
          <w:sz w:val="32"/>
          <w:szCs w:val="32"/>
        </w:rPr>
        <w:t>&lt;/p&gt;&lt;p&gt;&lt;img src="/static-img/n7UzZPgdXqT0zocesteSQ2uZQLHBJNk4MBmseCQKCQc-ZsBVnc_p_9JqYMJxHn7w.jpg"&gt;&lt;/p&gt;&lt;p&gt;</w:t>
      </w:r>
      <w:r>
        <w:rPr>
          <w:sz w:val="32"/>
          <w:szCs w:val="32"/>
        </w:rPr>
        <w:t>多元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同类型的人群都能找到适合自己的内容。你可以根据自己的兴趣爱好来选择不同的板块，比如艺术设计板块，图书文学板块，科技教育板块等，每个板块下面都有丰富多样的内容供你浏览。你还可以根据不同的需求进行定制化推荐，为你的使用体验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致力于构建互联网基础设施的心灵企业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始终秉持可持续发展理念。不断优化能源消耗减少，对外界环境影响降至最低，同时也关注社会责任问题，比如促进文化交流，加强国际合作，以及支持小型创业项目等。此外，该公司还积极参与慈善活动，用实际行动回馈社会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复杂而多维度的大型网络系统，它包含了众多宝贵的信息资产以及丰富多彩的人类智慧。但正因为它如此全面，所以才能给予我们无限可能。如果你想深入了解这个神奇的地方，或许应该亲自踏上这段旅程，看看它究竟蕴含多少惊喜吧！</w:t>
      </w:r>
      <w:r>
        <w:rPr>
          <w:sz w:val="32"/>
          <w:szCs w:val="32"/>
        </w:rPr>
        <w:t>&lt;/p&gt;&lt;p&gt;&lt;a href = "/doc/566907-</w:t>
      </w:r>
      <w:r>
        <w:rPr>
          <w:sz w:val="32"/>
          <w:szCs w:val="32"/>
        </w:rPr>
        <w:t>天堂资源探秘揭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隐藏宝藏</w:t>
      </w:r>
      <w:r>
        <w:rPr>
          <w:sz w:val="32"/>
          <w:szCs w:val="32"/>
        </w:rPr>
        <w:t>.doc" rel="alternate" download="566907-</w:t>
      </w:r>
      <w:r>
        <w:rPr>
          <w:sz w:val="32"/>
          <w:szCs w:val="32"/>
        </w:rPr>
        <w:t>天堂资源探秘揭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