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逆袭情缘</w:t>
      </w:r>
      <w:r>
        <w:rPr>
          <w:sz w:val="32"/>
          <w:szCs w:val="32"/>
        </w:rPr>
        <w:t>&lt;/p&gt;&lt;p&gt;&lt;img src="/static-img/zkfJV9QvDpzYxg8XJQbohitzkOX9iZx8Whx6YCoKB4ZstNV6EUZ-j8cT5KDGA09E.jpg"&gt;&lt;/p&gt;&lt;p&gt;</w:t>
      </w:r>
      <w:r>
        <w:rPr>
          <w:sz w:val="32"/>
          <w:szCs w:val="32"/>
        </w:rPr>
        <w:t>在这个故事中，主角是一位被遗弃的妻子，她在一次意外的重生后，重新回到自己的婚姻生活。然而，这次她并非是那个无助和被动的自己，而是一个充满智慧和勇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境中寻找力量</w:t>
      </w:r>
      <w:r>
        <w:rPr>
          <w:sz w:val="32"/>
          <w:szCs w:val="32"/>
        </w:rPr>
        <w:t>&lt;/p&gt;&lt;p&gt;&lt;img src="/static-img/FsRACMaBvGjsDaMoEaExDStzkOX9iZx8Whx6YCoKB4aEIgI6scBTgR-kg2pcOrbRnEfQPS5E-YMJY-KlZjHT8ZbsqJlO-ITDkdD7P_Yklca6e5Nk3zKwIzAAx0RLYr2iMrdwCEb6Rcdmkg_ms4AWow.jpg"&gt;&lt;/p&gt;&lt;p&gt;</w:t>
      </w:r>
      <w:r>
        <w:rPr>
          <w:sz w:val="32"/>
          <w:szCs w:val="32"/>
        </w:rPr>
        <w:t>在新的生命里，主角意识到自己不再是弱势的一方。她开始积极地改变自己的命运，从小事做起，比如学会了烹饪、学习了法律知识等。这些技能不仅让她能够独立，还为未来的反击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沟通与表达</w:t>
      </w:r>
      <w:r>
        <w:rPr>
          <w:sz w:val="32"/>
          <w:szCs w:val="32"/>
        </w:rPr>
        <w:t>&lt;/p&gt;&lt;p&gt;&lt;img src="/static-img/6mzAjbCBn5cKjtlogb6eRitzkOX9iZx8Whx6YCoKB4aEIgI6scBTgR-kg2pcOrbRnEfQPS5E-YMJY-KlZjHT8ZbsqJlO-ITDkdD7P_Yklca6e5Nk3zKwIzAAx0RLYr2iMrdwCEb6Rcdmkg_ms4AWow.jpg"&gt;&lt;/p&gt;&lt;p&gt;</w:t>
      </w:r>
      <w:r>
        <w:rPr>
          <w:sz w:val="32"/>
          <w:szCs w:val="32"/>
        </w:rPr>
        <w:t>主角认识到了语言的力量，在与丈夫沟通时，她更加坚定地表达自己的想法和需求。这一变化让她的丈夫开始注意到她的存在，并逐渐对她产生了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&lt;img src="/static-img/BNxwbzMUg3BLztATkaUSaCtzkOX9iZx8Whx6YCoKB4aEIgI6scBTgR-kg2pcOrbRnEfQPS5E-YMJY-KlZjHT8ZbsqJlO-ITDkdD7P_Yklca6e5Nk3zKwIzAAx0RLYr2iMrdwCEb6Rcdmkg_ms4AWow.jpg"&gt;&lt;/p&gt;&lt;p&gt;</w:t>
      </w:r>
      <w:r>
        <w:rPr>
          <w:sz w:val="32"/>
          <w:szCs w:val="32"/>
        </w:rPr>
        <w:t>主角利用各种社交场合结识新朋友，并通过他们了解更多关于社会和经济方面的知识。这种社交能力的提升，让她在未来更容易找到帮助自己实现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个人财务</w:t>
      </w:r>
      <w:r>
        <w:rPr>
          <w:sz w:val="32"/>
          <w:szCs w:val="32"/>
        </w:rPr>
        <w:t>&lt;/p&gt;&lt;p&gt;&lt;img src="/static-img/FtAUTy1Mf6Y7iPLw3T5PPytzkOX9iZx8Whx6YCoKB4aEIgI6scBTgR-kg2pcOrbRnEfQPS5E-YMJY-KlZjHT8ZbsqJlO-ITDkdD7P_Yklca6e5Nk3zKwIzAAx0RLYr2iMrdwCEb6Rcdmkg_ms4AWow.jpeg"&gt;&lt;/p&gt;&lt;p&gt;</w:t>
      </w:r>
      <w:r>
        <w:rPr>
          <w:sz w:val="32"/>
          <w:szCs w:val="32"/>
        </w:rPr>
        <w:t>通过学习金融知识，主角开始管理家庭财务，使得家庭收入增加，同时也减少了开支。她还学会了投资理财，为将来创造稳定的经济来源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面对挑战后，主角发现自我价值感大幅度提高。她明白，只要有足够的心力去努力，无论过去多么艰难，都有可能转变成现在美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丈夫因为某些原因需要依靠时，主角以强大的爱心和责任感回应。他意识到了他的错误，将所有的事业都托付给这位曾经被他轻视的小女子。在这个过程中，他们共同度过了一段难忘的情路，最终走向幸福美满的地步。</w:t>
      </w:r>
      <w:r>
        <w:rPr>
          <w:sz w:val="32"/>
          <w:szCs w:val="32"/>
        </w:rPr>
        <w:t>&lt;/p&gt;&lt;p&gt;&lt;a href = "/doc/567046-</w:t>
      </w:r>
      <w:r>
        <w:rPr>
          <w:sz w:val="32"/>
          <w:szCs w:val="32"/>
        </w:rPr>
        <w:t>重生之糟糠之妻逆袭情缘</w:t>
      </w:r>
      <w:r>
        <w:rPr>
          <w:sz w:val="32"/>
          <w:szCs w:val="32"/>
        </w:rPr>
        <w:t>.doc" rel="alternate" download="567046-</w:t>
      </w:r>
      <w:r>
        <w:rPr>
          <w:sz w:val="32"/>
          <w:szCs w:val="32"/>
        </w:rPr>
        <w:t>重生之糟糠之妻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