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插英语课代表提升课堂参与与语言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教学方法</w:t>
      </w:r>
      <w:r>
        <w:rPr>
          <w:sz w:val="32"/>
          <w:szCs w:val="32"/>
        </w:rPr>
        <w:t>&lt;/p&gt;&lt;p&gt;&lt;img src="/static-img/bMg1XZuJwffmneNXIEzHSJnjOhtBWaiEPWMMv4ZGHcviGCDQCOaZamn05aeDMOow.pn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仅能够提高学生的积极性，还能促进教师采用更加灵活多样的教学策略。通过这种方式，教师可以更好地了解每个学生的学习需求，从而设计出更加个性化和有效的课程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&lt;img src="/static-img/GOXZWjdQm70ORS2b881AuZnjOhtBWaiEPWMMv4ZGHcviGCDQCOaZamn05aeDMOow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可以增强课堂上的互动性，让学生之间以及教师与学生之间的交流变得更加频繁和深入。这不仅有助于提高学生对新词汇、语法规则等知识点的理解，也能培养他们在沟通时使用正确英语表达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效能感</w:t>
      </w:r>
      <w:r>
        <w:rPr>
          <w:sz w:val="32"/>
          <w:szCs w:val="32"/>
        </w:rPr>
        <w:t>&lt;/p&gt;&lt;p&gt;&lt;img src="/static-img/kGcMHNArlpgDZtg8bI-F-JnjOhtBWaiEPWMMv4ZGHcviGCDQCOaZamn05aeDMOow.png"&gt;&lt;/p&gt;&lt;p&gt;</w:t>
      </w:r>
      <w:r>
        <w:rPr>
          <w:sz w:val="32"/>
          <w:szCs w:val="32"/>
        </w:rPr>
        <w:t>当一个同学被选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时，他或她通常会感到非常荣幸和责任心重，这种心理状态可以提升该同学的自我效能感。随着时间的推移，他们会发现自己能够更好地掌握英文，并且在面对挑战时表现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领导力</w:t>
      </w:r>
      <w:r>
        <w:rPr>
          <w:sz w:val="32"/>
          <w:szCs w:val="32"/>
        </w:rPr>
        <w:t>&lt;/p&gt;&lt;p&gt;&lt;img src="/static-img/iJtfwU0hm37IVmukvP4drpnjOhtBWaiEPWMMv4ZGHcviGCDQCOaZamn05aeDMOow.pn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学生成长了领导能力，他们需要组织讨论、管理小组工作，并确保所有人都参与到活动中去。这不仅锻炼了他们协调团队成员的心理素质，也让他们学会如何有效传达信息并取得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口头表达技巧</w:t>
      </w:r>
      <w:r>
        <w:rPr>
          <w:sz w:val="32"/>
          <w:szCs w:val="32"/>
        </w:rPr>
        <w:t>&lt;/p&gt;&lt;p&gt;&lt;img src="/static-img/Q36AyF6x0zICc60WbvJjh5njOhtBWaiEPWMMv4ZGHcviGCDQCOaZamn05aeDMOow.jpg"&gt;&lt;/p&gt;&lt;p&gt;</w:t>
      </w:r>
      <w:r>
        <w:rPr>
          <w:sz w:val="32"/>
          <w:szCs w:val="32"/>
        </w:rPr>
        <w:t>通过担任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課代表，学生们必须不断练习发言、解释概念，以及回答问题。这些经历对于改善他们口头表达技巧至关重要，有助于加快其语言流利度和清晰度，同时也增强了它们对不同语境下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一个同学被选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时，这通常意味着他或她已经展现出了很高水平的英文水平。此外，由这个角色激发出来的情绪满足感，可进一步增加他的学习动机，使其成为持续追求更高水平者的动力源泉。</w:t>
      </w:r>
      <w:r>
        <w:rPr>
          <w:sz w:val="32"/>
          <w:szCs w:val="32"/>
        </w:rPr>
        <w:t>&lt;/p&gt;&lt;p&gt;&lt;a href = "/doc/567360-J</w:t>
      </w:r>
      <w:r>
        <w:rPr>
          <w:sz w:val="32"/>
          <w:szCs w:val="32"/>
        </w:rPr>
        <w:t>插英语课代表提升课堂参与与语言能力</w:t>
      </w:r>
      <w:r>
        <w:rPr>
          <w:sz w:val="32"/>
          <w:szCs w:val="32"/>
        </w:rPr>
        <w:t>.doc" rel="alternate" download="567360-J</w:t>
      </w:r>
      <w:r>
        <w:rPr>
          <w:sz w:val="32"/>
          <w:szCs w:val="32"/>
        </w:rPr>
        <w:t>插英语课代表提升课堂参与与语言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