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城亚洲区我在这座充满异国风情的城市里找到了属于自己的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城的亚洲区，每个角落都充满了生活的气息，仿佛每一块砖石都承载着不同国家和文化的故事。我是一个游子，曾经在这里找到了属于自己的角落，那是一家小小的咖啡馆，它坐落在区内的一条繁华街上。</w:t>
      </w:r>
      <w:r>
        <w:rPr>
          <w:sz w:val="32"/>
          <w:szCs w:val="32"/>
        </w:rPr>
        <w:t>&lt;/p&gt;&lt;p&gt;&lt;img src="/static-img/w05RIOMX6ZPhbh7i0v-CRupzLzYswAGoC1_ouuF-q8rpT2NTpLfiEy3wy1yIoDqN.jpeg"&gt;&lt;/p&gt;&lt;p&gt;</w:t>
      </w:r>
      <w:r>
        <w:rPr>
          <w:sz w:val="32"/>
          <w:szCs w:val="32"/>
        </w:rPr>
        <w:t>这家咖啡馆不大，但它却有着独特的地方风情。墙上挂着各种各样的东方艺术品，从精致的日本陶瓷到色彩斑斓的印度绘画，再到朴素而庄严的中国水墨，每一件都是店主对不同的文化有所了解和尊重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里的人员也是来自五湖四海，他们用中文、英文、日文交流，为来访者的语言障碍提供了一道人性化的大门。服务生们总是耐心地向我推荐他们认为最好的饮品，而我则乐于尝试他们介绍过来的新奇口味，比如泰国芒果冰奶茶或是柠檬草莓布丁，这些名字听起来就像是夏天里的甜蜜梦境。</w:t>
      </w:r>
      <w:r>
        <w:rPr>
          <w:sz w:val="32"/>
          <w:szCs w:val="32"/>
        </w:rPr>
        <w:t>&lt;/p&gt;&lt;p&gt;&lt;img src="/static-img/PIvq12ZPeDjjuyzfATHEl-pzLzYswAGoC1_ouuF-q8rpT2NTpLfiEy3wy1yIoDqN.jpg"&gt;&lt;/p&gt;&lt;p&gt;</w:t>
      </w:r>
      <w:r>
        <w:rPr>
          <w:sz w:val="32"/>
          <w:szCs w:val="32"/>
        </w:rPr>
        <w:t>爱城亚洲区，不仅仅是一片土地，更是一种精神，一种融合与包容，自由与开放。每当夜幕降临，我坐在那家咖啡馆的小桌旁，看着窗外的人流，也许有人正在寻找属于自己的角落，或许有人已经找到，就像我一样，在这个充满异国风情的地方，用心去感受，用生命去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时光，让我深刻体会到，即使身处异乡，也能找到归属感。这座城市，无论你来自哪里，都可以成为你的第二个家。在这里，你可以听到各种语言的声音，闻得到不同地方带来的香味，可以看到世界上的美好展现在眼前。而我的那家咖啡馆，就是这个过程中的一个缩影，是我的小天地，是我的温暖港湾。</w:t>
      </w:r>
      <w:r>
        <w:rPr>
          <w:sz w:val="32"/>
          <w:szCs w:val="32"/>
        </w:rPr>
        <w:t>&lt;/p&gt;&lt;p&gt;&lt;img src="/static-img/xg9DmlTw0KJZBIxRnrQbZepzLzYswAGoC1_ouuF-q8rpT2NTpLfiEy3wy1yIoDqN.jpeg"&gt;&lt;/p&gt;&lt;p&gt;&lt;a href = "/doc/567399-</w:t>
      </w:r>
      <w:r>
        <w:rPr>
          <w:sz w:val="32"/>
          <w:szCs w:val="32"/>
        </w:rPr>
        <w:t>爱城亚洲区我在这座充满异国风情的城市里找到了属于自己的角落</w:t>
      </w:r>
      <w:r>
        <w:rPr>
          <w:sz w:val="32"/>
          <w:szCs w:val="32"/>
        </w:rPr>
        <w:t>.doc" rel="alternate" download="567399-</w:t>
      </w:r>
      <w:r>
        <w:rPr>
          <w:sz w:val="32"/>
          <w:szCs w:val="32"/>
        </w:rPr>
        <w:t>爱城亚洲区我在这座充满异国风情的城市里找到了属于自己的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