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多功能生活方式的崛起哔哩哔哩带来的便捷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一卡多功能生活方式的崛起：哔哩哔哩带来的便捷与创新</w:t>
      </w:r>
      <w:r>
        <w:rPr>
          <w:sz w:val="32"/>
          <w:szCs w:val="32"/>
        </w:rPr>
        <w:t>&lt;/p&gt;&lt;p&gt;&lt;img src="/static-img/8o6B0RApylf3_9sbuDHRE-pzLzYswAGoC1_ouuF-q8rpT2NTpLfiEy3wy1yIoDqN.jpg"&gt;&lt;/p&gt;&lt;p&gt;</w:t>
      </w:r>
      <w:r>
        <w:rPr>
          <w:sz w:val="32"/>
          <w:szCs w:val="32"/>
        </w:rPr>
        <w:t>在当今快节奏的社会中，人们对生活品质的追求越来越高。随着科技的发展，一卡通已经不再仅仅是用于支付，而是一种集结了购物、娱乐、学习于一体的多功能生活方式。国产的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产品尤其以其智能化和便捷性受到广泛关注，成为时下流行的一个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的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产品通过搭载最新的人工智能技术，为用户提供更加个性化和智能化服务。在应用层面，它能够根据用户习惯自动推荐商品和内容，让用户在使用过程中感受到极大的便利。这一点在哔哩哔哉这个视频分享平台上得到了充分体现。它不仅可以轻松地观看各种视频，还能根据个人喜好推荐相关内容，使得用户可以尽情享受自己的兴趣爱好，无需过多搜索。</w:t>
      </w:r>
      <w:r>
        <w:rPr>
          <w:sz w:val="32"/>
          <w:szCs w:val="32"/>
        </w:rPr>
        <w:t>&lt;/p&gt;&lt;p&gt;&lt;img src="/static-img/41s0_4w65MCFTeYWhRnCW-pzLzYswAGoC1_ouuF-q8rpT2NTpLfiEy3wy1yIoDqN.jpg"&gt;&lt;/p&gt;&lt;p&gt;</w:t>
      </w:r>
      <w:r>
        <w:rPr>
          <w:sz w:val="32"/>
          <w:szCs w:val="32"/>
        </w:rPr>
        <w:t>其次，这些一卡产品还融合了强大的社交功能，让用户之间能够更容易地交流互动。这对于如同一个大型社区一样的大众媒体来说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百度网盘），是一个极为重要的情景。不论是看视频还是发表评论，都能让每一个人都感到自己被看见，被认可，从而构建起一个紧密联系但又自由自在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安全性也是这些新型一卡产品必须考虑的问题。而国内厂商们针对这一问题进行了大量研发，不断提升系统安全性能。此举对于保护消费者隐私数据具有至关重要的作用，比如说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发布或下载任何内容，都将严格遵守相关法律法规，不会有任何隐私泄露的情况发生，这样的保证给予了广大用戶无比信赖。</w:t>
      </w:r>
      <w:r>
        <w:rPr>
          <w:sz w:val="32"/>
          <w:szCs w:val="32"/>
        </w:rPr>
        <w:t>&lt;/p&gt;&lt;p&gt;&lt;img src="/static-img/ZUXHteD8daN9N67bClwPPepzLzYswAGoC1_ouuF-q8rpT2NTpLfiEy3wy1yIoDqN.jpg"&gt;&lt;/p&gt;&lt;p&gt;</w:t>
      </w:r>
      <w:r>
        <w:rPr>
          <w:sz w:val="32"/>
          <w:szCs w:val="32"/>
        </w:rPr>
        <w:t>除了以上提到的优点，还有一点不得不提，那就是更新速度。一款好的手机应用或者软件，其更新速度决定了它是否能够持续满足市场需求。在这方面，一些国内开发者也展现出了他们惊人的活力和敏捷，他们不断推出新的版本，以满足不同时间段内不同的需求，比如说春节期间增加一些春节特色的游戏或活动等，以此吸引更多参与度，并且保持长期稳定的增长势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产品普遍拥有较低成本，它们通常比国际品牌要更加亲民，对于那些预算有限但希望享受现代科技带来的便利的人群来说，是一种非常实惠且高效的选择。而作为中国最知名的一家文化创意公司之一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就一直坚持这种理念，用独特的声音影响着年轻人群，让他们感受到身处其中的是一种共同价值观所塑造出的世界观。</w:t>
      </w:r>
      <w:r>
        <w:rPr>
          <w:sz w:val="32"/>
          <w:szCs w:val="32"/>
        </w:rPr>
        <w:t>&lt;/p&gt;&lt;p&gt;&lt;img src="/static-img/GeK16lKAsNn6pCp_4SY0EepzLzYswAGoC1_ouuF-q8rpT2NTpLfiEy3wy1yIoDqN.jpg"&gt;&lt;/p&gt;&lt;p&gt;</w:t>
      </w:r>
      <w:r>
        <w:rPr>
          <w:sz w:val="32"/>
          <w:szCs w:val="32"/>
        </w:rPr>
        <w:t>总之，在快速变化的地球上，每一次探索都是为了找到更好的路径，更美好的未来。国产的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产品正以它们独有的魅力为全球潮流注入新的活力，同时也为我们的日常生活增添了一抹色彩，就像我们所熟知的大型社交网络平台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那样，它用“</w:t>
      </w:r>
      <w:r>
        <w:rPr>
          <w:sz w:val="32"/>
          <w:szCs w:val="32"/>
        </w:rPr>
        <w:t>ACG”</w:t>
      </w:r>
      <w:r>
        <w:rPr>
          <w:sz w:val="32"/>
          <w:szCs w:val="32"/>
        </w:rPr>
        <w:t>（动画、漫画、游戏）文化深深触及了年轻人的心弦，将传统与现代完美融合，为数字时代打下坚实基础。</w:t>
      </w:r>
      <w:r>
        <w:rPr>
          <w:sz w:val="32"/>
          <w:szCs w:val="32"/>
        </w:rPr>
        <w:t>&lt;/p&gt;&lt;p&gt;&lt;a href = "/doc/567791-</w:t>
      </w:r>
      <w:r>
        <w:rPr>
          <w:sz w:val="32"/>
          <w:szCs w:val="32"/>
        </w:rPr>
        <w:t>国产一卡多功能生活方式的崛起哔哩哔哩带来的便捷与创新</w:t>
      </w:r>
      <w:r>
        <w:rPr>
          <w:sz w:val="32"/>
          <w:szCs w:val="32"/>
        </w:rPr>
        <w:t>.doc" rel="alternate" download="567791-</w:t>
      </w:r>
      <w:r>
        <w:rPr>
          <w:sz w:val="32"/>
          <w:szCs w:val="32"/>
        </w:rPr>
        <w:t>国产一卡多功能生活方式的崛起哔哩哔哩带来的便捷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