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的沉重代价童年禁恋的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的沉重代价</w:t>
      </w:r>
      <w:r>
        <w:rPr>
          <w:sz w:val="32"/>
          <w:szCs w:val="32"/>
        </w:rPr>
        <w:t>&lt;/p&gt;&lt;p&gt;&lt;img src="/static-img/Zh9r250wVIRlvuPAdmZEc_qGfpLtDqLqwf7HXorxtc8.jpg"&gt;&lt;/p&gt;&lt;p&gt;</w:t>
      </w:r>
      <w:r>
        <w:rPr>
          <w:sz w:val="32"/>
          <w:szCs w:val="32"/>
        </w:rPr>
        <w:t>为什么要谈论童年禁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道路上，有许多不易经历和难以理解的现象。童年禁恋，无疑是其中之一。这是一个涉及到情感、心理和社会多方面的问题，它对个体的心理健康产生了深远影响。在这个主题下，我们将探讨这一现象背后的原因，以及它如何影响受害者。</w:t>
      </w:r>
      <w:r>
        <w:rPr>
          <w:sz w:val="32"/>
          <w:szCs w:val="32"/>
        </w:rPr>
        <w:t>&lt;/p&gt;&lt;p&gt;&lt;img src="/static-img/O0v5qDD99orkpXrkgCsrGLfLIa6Ku6rCKBU6rm3PuckdJ2c8cUt3j1DvQxmot7rcP-NUgXlBhzsyuUVss9ouZT0wbHO34DH83FlqvacEMMm8vEKsTrDDDVNiAvrTaO5WRHHuVj8sgNFUFuctPd4uFvwoDvyBxD03PaVMWct2Rzm9J0MBg7ZDYVA8oIKKb7lJ.jpg"&gt;&lt;/p&gt;&lt;p&gt;</w:t>
      </w:r>
      <w:r>
        <w:rPr>
          <w:sz w:val="32"/>
          <w:szCs w:val="32"/>
        </w:rPr>
        <w:t>什么是童年禁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出于各种原因，如文化传统、经济压力或个人偏见，父母会给孩子设立一系列关于感情关系的规则。这些规则可能包括禁止与同龄人发展浪漫关系，或者限制与异性接触，这种情况被称为“童年禁恋”。这样的做法本意是在保护孩子，但却往往忽视了他们天然的情感需求和社交欲望。</w:t>
      </w:r>
      <w:r>
        <w:rPr>
          <w:sz w:val="32"/>
          <w:szCs w:val="32"/>
        </w:rPr>
        <w:t>&lt;/p&gt;&lt;p&gt;&lt;img src="/static-img/emygX1oFgfv5LEm4VLuxdrfLIa6Ku6rCKBU6rm3PuckdJ2c8cUt3j1DvQxmot7rcP-NUgXlBhzsyuUVss9ouZT0wbHO34DH83FlqvacEMMm8vEKsTrDDDVNiAvrTaO5WRHHuVj8sgNFUFuctPd4uFvwoDvyBxD03PaVMWct2Rzm9J0MBg7ZDYVA8oIKKb7lJ.jpg"&gt;&lt;/p&gt;&lt;p&gt;</w:t>
      </w:r>
      <w:r>
        <w:rPr>
          <w:sz w:val="32"/>
          <w:szCs w:val="32"/>
        </w:rPr>
        <w:t>怎样形成童年的禁恋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这种观念通常是由家庭教育和社会环境共同作用而成。有些家长认为，如果孩子过早接触异性，那么他们就会受到负面影响，比如变得不守纪律或者有着不健康的情感态度。而另一些人则担心随着年龄增长，孩子可能会发生早婚甚至更糟糕的情况。因此，他们选择通过设置边界来控制子女的情感生活。</w:t>
      </w:r>
      <w:r>
        <w:rPr>
          <w:sz w:val="32"/>
          <w:szCs w:val="32"/>
        </w:rPr>
        <w:t>&lt;/p&gt;&lt;p&gt;&lt;img src="/static-img/APmpNeNFx53-QYyJzKYw97fLIa6Ku6rCKBU6rm3PuckdJ2c8cUt3j1DvQxmot7rcP-NUgXlBhzsyuUVss9ouZT0wbHO34DH83FlqvacEMMm8vEKsTrDDDVNiAvrTaO5WRHHuVj8sgNFUFuctPd4uFvwoDvyBxD03PaVMWct2Rzm9J0MBg7ZDYVA8oIKKb7lJ.jpg"&gt;&lt;/p&gt;&lt;p&gt;</w:t>
      </w:r>
      <w:r>
        <w:rPr>
          <w:sz w:val="32"/>
          <w:szCs w:val="32"/>
        </w:rPr>
        <w:t>为什么不能忽视儿时感情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家长出于好意想要保护孩子，但忽视其自然情感需求并不是解决问题的办法。在没有机会学习如何健康地处理自己的感情时，一些儿童可能会感到孤独无助或焦虑不安。这也许导致他们寻找其他方式来满足这些需求，从而进入潜在危险的情况，比如早期性行为或患上抑郁症等心理疾病。</w:t>
      </w:r>
      <w:r>
        <w:rPr>
          <w:sz w:val="32"/>
          <w:szCs w:val="32"/>
        </w:rPr>
        <w:t>&lt;/p&gt;&lt;p&gt;&lt;img src="/static-img/0y3kBjdL-fPRqc5xNhjgDrfLIa6Ku6rCKBU6rm3PuckdJ2c8cUt3j1DvQxmot7rcP-NUgXlBhzsyuUVss9ouZT0wbHO34DH83FlqvacEMMm8vEKsTrDDDVNiAvrTaO5WRHHuVj8sgNFUFuctPd4uFvwoDvyBxD03PaVMWct2Rzm9J0MBg7ZDYVA8oIKKb7lJ.jpg"&gt;&lt;/p&gt;&lt;p&gt;</w:t>
      </w:r>
      <w:r>
        <w:rPr>
          <w:sz w:val="32"/>
          <w:szCs w:val="32"/>
        </w:rPr>
        <w:t>如何帮助那些受限于爱情的人找到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家庭规则而无法自由表达自己情感的人来说，最重要的是提供一个安全且支持性的环境，让他们可以倾诉自己的感觉和想法。专业的心理咨询师可以帮助这些个体了解自己的需要，并教导他们如何更好地管理自己的情绪。此外，与朋友建立信任关系也是很重要的一步，因为它们能够提供一种不同的社交经验，同时减少依赖单一来源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怎样看待这类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应当更加开放地讨论关于青少年爱情的问题，而不是简单地否定它。如果我们能接受青少年作为独立个体去探索自我，而不是仅仅把他们当作未成年的版块，我们就能更好地应对这类复杂的问题。此外，更积极参与公共政策制定的过程，也有助于改变人们对青少年权利认识，使得更多的声音被听见，更多关注点被放置到正确的地方：让每个人都能享受到健康成长的权利，不管那意味着什么样的爱情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任何试图解开“童年禁恋”的锁链的人来说，都应该记住，没有哪种方法比真正理解自己，更为重要。当我们允许自己去探索真实的情感世界时，那就是真正开始走向成熟之路。而对于那些已经从此模式中挣脱出来的人们，他们所拥有的勇气和智慧，将成为彼此间连接之桥，为整个社会带来希望与光明。</w:t>
      </w:r>
      <w:r>
        <w:rPr>
          <w:sz w:val="32"/>
          <w:szCs w:val="32"/>
        </w:rPr>
        <w:t>&lt;/p&gt;&lt;p&gt;&lt;a href = "/doc/567936-</w:t>
      </w:r>
      <w:r>
        <w:rPr>
          <w:sz w:val="32"/>
          <w:szCs w:val="32"/>
        </w:rPr>
        <w:t>童年禁恋的沉重代价童年禁恋的心理影响</w:t>
      </w:r>
      <w:r>
        <w:rPr>
          <w:sz w:val="32"/>
          <w:szCs w:val="32"/>
        </w:rPr>
        <w:t>.doc" rel="alternate" download="567936-</w:t>
      </w:r>
      <w:r>
        <w:rPr>
          <w:sz w:val="32"/>
          <w:szCs w:val="32"/>
        </w:rPr>
        <w:t>童年禁恋的沉重代价童年禁恋的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