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秘制乳液一滴香浓的时尚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，品牌背后的故事</w:t>
      </w:r>
      <w:r>
        <w:rPr>
          <w:sz w:val="32"/>
          <w:szCs w:val="32"/>
        </w:rPr>
        <w:t>&lt;/p&gt;&lt;p&gt;&lt;img src="/static-img/HyE9BqJ-zUeoYUX8dnaIFSo7GdB_U4dZsckuKIS13VP3C-VpPagSJUkvht36yFD0.jpeg"&gt;&lt;/p&gt;&lt;p&gt;</w:t>
      </w:r>
      <w:r>
        <w:rPr>
          <w:sz w:val="32"/>
          <w:szCs w:val="32"/>
        </w:rPr>
        <w:t>赵露思是由一位年轻的化妆品设计师创立的品牌，她对美丽有着深刻的理解和追求。她的乳液，不仅仅是一款产品，它承载了她对完美肌肤理念的一种表达。在这个充满竞争激烈与复杂化学成分的市场上，赵露思坚持使用自然精华，以其独特的人文关怀赢得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高质量原料</w:t>
      </w:r>
      <w:r>
        <w:rPr>
          <w:sz w:val="32"/>
          <w:szCs w:val="32"/>
        </w:rPr>
        <w:t>&lt;/p&gt;&lt;p&gt;&lt;img src="/static-img/ohj4E1W2OHB6sev52k7YGio7GdB_U4dZsckuKIS13VO4TyLhyVJA3yQPUqjem15cDCOwdKNE8PTVqUkD9ejNAMWvan53sgX0oC0iLxlTANNfUk1vMRqqipQkQIr2kMBK.jpeg"&gt;&lt;/p&gt;&lt;p&gt;</w:t>
      </w:r>
      <w:r>
        <w:rPr>
          <w:sz w:val="32"/>
          <w:szCs w:val="32"/>
        </w:rPr>
        <w:t>赵露思在选材上极为严格，每一种原料都经过严格筛选，确保它们都是纯净无污染且具有良好生物活性的。这些天然植物精油，如玫瑰油、薰衣草油等，不仅能够提供皮肤护理所需的营养，还能释放出淡雅而专属于这款乳液独有的香气，让人仿佛置身于一个宁静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制配方</w:t>
      </w:r>
      <w:r>
        <w:rPr>
          <w:sz w:val="32"/>
          <w:szCs w:val="32"/>
        </w:rPr>
        <w:t>&lt;/p&gt;&lt;p&gt;&lt;img src="/static-img/ubmDlBty3w7HRMihQQpepSo7GdB_U4dZsckuKIS13VO4TyLhyVJA3yQPUqjem15cDCOwdKNE8PTVqUkD9ejNAMWvan53sgX0oC0iLxlTANNfUk1vMRqqipQkQIr2kMBK.jpeg"&gt;&lt;/p&gt;&lt;p&gt;</w:t>
      </w:r>
      <w:r>
        <w:rPr>
          <w:sz w:val="32"/>
          <w:szCs w:val="32"/>
        </w:rPr>
        <w:t>赵露思不公开她的配方，这让人们对于这款乳液更加好奇。传闻中，她会将各式各样的天然植物精华进行调配，使之达到最佳状态。而每次生产前后，都会有一段时间用于调整配比，以确保每一次使用都能带给用户同样的惊喜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设计</w:t>
      </w:r>
      <w:r>
        <w:rPr>
          <w:sz w:val="32"/>
          <w:szCs w:val="32"/>
        </w:rPr>
        <w:t>&lt;/p&gt;&lt;p&gt;&lt;img src="/static-img/rh7feyqrJ7pR4o36TdoxQio7GdB_U4dZsckuKIS13VO4TyLhyVJA3yQPUqjem15cDCOwdKNE8PTVqUkD9ejNAMWvan53sgX0oC0iLxlTANNfUk1vMRqqipQkQIr2kMBK.jpeg"&gt;&lt;/p&gt;&lt;p&gt;</w:t>
      </w:r>
      <w:r>
        <w:rPr>
          <w:sz w:val="32"/>
          <w:szCs w:val="32"/>
        </w:rPr>
        <w:t>设计也是赵露思乳液成功的一个重要因素。这款产品采用了简约而优雅的大理石瓶身，再加上金色螺旋纹饰，使整体外观既显贵族气息，又不失现代感。此外，每个瓶子上的标签都会手工印刷，有如艺术品一般，无论放在何处，都能吸引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与建议</w:t>
      </w:r>
      <w:r>
        <w:rPr>
          <w:sz w:val="32"/>
          <w:szCs w:val="32"/>
        </w:rPr>
        <w:t>&lt;/p&gt;&lt;p&gt;&lt;img src="/static-img/VUOH5Yah_BCU5gEQQTwOhio7GdB_U4dZsckuKIS13VO4TyLhyVJA3yQPUqjem15cDCOwdKNE8PTVqUkD9ejNAMWvan53sgX0oC0iLxlTANNfUk1vMRqqipQkQIr2kMBK.jpeg"&gt;&lt;/p&gt;&lt;p&gt;</w:t>
      </w:r>
      <w:r>
        <w:rPr>
          <w:sz w:val="32"/>
          <w:szCs w:val="32"/>
        </w:rPr>
        <w:t>在使用过程中，可以先在手腕或耳后小面积试用几天，看是否有敏感反应，然后再应用到面部。如果需要快速修复干燥肌肤，可以在睡前涂抹，并在清晨醒来后洗脸之后再涂抹一次。此外，由于本产品含有较多天然成分，所以建议避免接触阳光直射以防止成分变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用户通过口碑推荐和线上评论证明，他们对于赵露思秘制乳液赞不绝口。一位用户甚至说，“吃”了一晚上的这款乳液“醒来时，我发现自己的肌肤变得如此细腻、光滑，就像初见一样。”这种强烈正面的反馈，也许可以解释为什么尽管价格略高，但依旧有人愿意为此付出更多的心血和金钱。</w:t>
      </w:r>
      <w:r>
        <w:rPr>
          <w:sz w:val="32"/>
          <w:szCs w:val="32"/>
        </w:rPr>
        <w:t>&lt;/p&gt;&lt;p&gt;&lt;a href = "/doc/568017-</w:t>
      </w:r>
      <w:r>
        <w:rPr>
          <w:sz w:val="32"/>
          <w:szCs w:val="32"/>
        </w:rPr>
        <w:t>赵露思秘制乳液一滴香浓的时尚传奇</w:t>
      </w:r>
      <w:r>
        <w:rPr>
          <w:sz w:val="32"/>
          <w:szCs w:val="32"/>
        </w:rPr>
        <w:t>.doc" rel="alternate" download="568017-</w:t>
      </w:r>
      <w:r>
        <w:rPr>
          <w:sz w:val="32"/>
          <w:szCs w:val="32"/>
        </w:rPr>
        <w:t>赵露思秘制乳液一滴香浓的时尚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