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与老公的关系维护家庭和谐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关系的重要性有多大？</w:t>
      </w:r>
      <w:r>
        <w:rPr>
          <w:sz w:val="32"/>
          <w:szCs w:val="32"/>
        </w:rPr>
        <w:t>&lt;/p&gt;&lt;p&gt;&lt;img src="/static-img/JP4dEhsMGQUhcJti6mBoCARwM2j-BQRzItiZ-LPXcOQaiTNoePPjQMKtvQGReI1z.png"&gt;&lt;/p&gt;&lt;p&gt;</w:t>
      </w:r>
      <w:r>
        <w:rPr>
          <w:sz w:val="32"/>
          <w:szCs w:val="32"/>
        </w:rPr>
        <w:t>在这个快节奏的社会中，许多人都面临着各种各样的压力。工作、生活、教育，这些都是我们每天都要面对的问题。而在这些问题之中，家庭关系往往是最容易被忽视的一个方面。但实际上，无论我们的职业如何繁忙，我们始终不能忘记家庭这一个基本单位。</w:t>
      </w:r>
      <w:r>
        <w:rPr>
          <w:sz w:val="32"/>
          <w:szCs w:val="32"/>
        </w:rPr>
        <w:t>&lt;/p&gt;&lt;p&gt;</w:t>
      </w:r>
      <w:r>
        <w:rPr>
          <w:sz w:val="32"/>
          <w:szCs w:val="32"/>
        </w:rPr>
        <w:t>为什么说妈妈与老公的关系很重要？</w:t>
      </w:r>
      <w:r>
        <w:rPr>
          <w:sz w:val="32"/>
          <w:szCs w:val="32"/>
        </w:rPr>
        <w:t>&lt;/p&gt;&lt;p&gt;&lt;img src="/static-img/8G_tAZDGTwfmbxS8IbMLDwRwM2j-BQRzItiZ-LPXcOTDHiducvG_Yres5JkaoYomJqCCaBJL87sWu3McwB2Z0XozUSrpqtQ3FuqITpo1s93ZhLihYHkFK9E99PM42fIHskYNBR5cwGESkRMS37H6UiYjSsjtSqxvMajAVZoyRvA.png"&gt;&lt;/p&gt;&lt;p&gt;</w:t>
      </w:r>
      <w:r>
        <w:rPr>
          <w:sz w:val="32"/>
          <w:szCs w:val="32"/>
        </w:rPr>
        <w:t>首先，从孩子成长的角度来看，父母之间良好的感情氛围对于孩子的心理健康和情感发展至关重要。一个幸福稳定的夫妻关系可以为孩子提供一个安全而温暖的环境，让他们感到自己是一个受爱和尊重的小成员。这不仅能够帮助孩子形成积极的人际交往能力，还能培养出更为开放和包容的心态。</w:t>
      </w:r>
      <w:r>
        <w:rPr>
          <w:sz w:val="32"/>
          <w:szCs w:val="32"/>
        </w:rPr>
        <w:t>&lt;/p&gt;&lt;p&gt;</w:t>
      </w:r>
      <w:r>
        <w:rPr>
          <w:sz w:val="32"/>
          <w:szCs w:val="32"/>
        </w:rPr>
        <w:t>其次，从夫妻双方自身角度来讲，良好的人际沟通也是维持婚姻稳定性的关键。在日常生活中，如果能够有效地表达自己的需求、愿望和感受，不仅能够避免误会，更能增进彼此间的情感交流。这种互相理解与支持，有助于夫妻双方共同面对生活中的挑战，使得两人之间建立起更加牢固的联系。</w:t>
      </w:r>
      <w:r>
        <w:rPr>
          <w:sz w:val="32"/>
          <w:szCs w:val="32"/>
        </w:rPr>
        <w:t>&lt;/p&gt;&lt;p&gt;&lt;img src="/static-img/rA7FZP2DXDltNA4ubvTd8wRwM2j-BQRzItiZ-LPXcOTDHiducvG_Yres5JkaoYomJqCCaBJL87sWu3McwB2Z0XozUSrpqtQ3FuqITpo1s93ZhLihYHkFK9E99PM42fIHskYNBR5cwGESkRMS37H6UiYjSsjtSqxvMajAVZoyRvA.jpg"&gt;&lt;/p&gt;&lt;p&gt;</w:t>
      </w:r>
      <w:r>
        <w:rPr>
          <w:sz w:val="32"/>
          <w:szCs w:val="32"/>
        </w:rPr>
        <w:t>再者，对于社会而言，强健的家庭结构是社会秩序和谐的一种保障。当人们感觉到家里一切顺利时，他们就更有可能去投入到公共事务当中，为社会作出贡献。反之，如果家庭内部存在矛盾或冲突，那么这些负面的影响将迅速扩散开来，对整个社区甚至国家产生不利作用。</w:t>
      </w:r>
      <w:r>
        <w:rPr>
          <w:sz w:val="32"/>
          <w:szCs w:val="32"/>
        </w:rPr>
        <w:t>&lt;/p&gt;&lt;p&gt;</w:t>
      </w:r>
      <w:r>
        <w:rPr>
          <w:sz w:val="32"/>
          <w:szCs w:val="32"/>
        </w:rPr>
        <w:t>让妈妈和老公发关系可以吗？</w:t>
      </w:r>
      <w:r>
        <w:rPr>
          <w:sz w:val="32"/>
          <w:szCs w:val="32"/>
        </w:rPr>
        <w:t>&lt;/p&gt;&lt;p&gt;&lt;img src="/static-img/uJuf93kvwS8U2R6ljsldhwRwM2j-BQRzItiZ-LPXcOTDHiducvG_Yres5JkaoYomJqCCaBJL87sWu3McwB2Z0XozUSrpqtQ3FuqITpo1s93ZhLihYHkFK9E99PM42fIHskYNBR5cwGESkRMS37H6UiYjSsjtSqxvMajAVZoyRvA.jpg"&gt;&lt;/p&gt;&lt;p&gt;</w:t>
      </w:r>
      <w:r>
        <w:rPr>
          <w:sz w:val="32"/>
          <w:szCs w:val="32"/>
        </w:rPr>
        <w:t>然而，在现实生活中，由于种种原因，如时间紧张、工作压力大的情况下，不少夫妇开始忽视了彼此之间的情感交流甚至直接放弃了维护亲密关系。不过，这并不是解决问题的手段，而应该是加强沟通、寻求共同解决问题的方式。如果只是简单地回避或者逃避问题，那么这样的行为只会导致矛盾加深，最终可能导致婚姻破裂。</w:t>
      </w:r>
      <w:r>
        <w:rPr>
          <w:sz w:val="32"/>
          <w:szCs w:val="32"/>
        </w:rPr>
        <w:t>&lt;/p&gt;&lt;p&gt;</w:t>
      </w:r>
      <w:r>
        <w:rPr>
          <w:sz w:val="32"/>
          <w:szCs w:val="32"/>
        </w:rPr>
        <w:t>因此，当我们谈及“让妈妈和老公发关系可以吗”时，我们应该从根本上认识到这一点，并且采取积极措施去改善这种状况。这包括但不限于：设立专门时间进行夫妻沟通；学习一些心理咨询技巧以便更好地理解对方；以及参与一些兴趣小组或社团活动，以减轻工作压力并增加相互了解等等方法。在这个过程中，每个人都需要展现出宽容、大度，以及愿意改变的心态，只有这样才能真正促进两人的感情向前发展。</w:t>
      </w:r>
      <w:r>
        <w:rPr>
          <w:sz w:val="32"/>
          <w:szCs w:val="32"/>
        </w:rPr>
        <w:t>&lt;/p&gt;&lt;p&gt;&lt;img src="/static-img/eUV30KkgfG3N9GB7Q9mP4ARwM2j-BQRzItiZ-LPXcOTDHiducvG_Yres5JkaoYomJqCCaBJL87sWu3McwB2Z0XozUSrpqtQ3FuqITpo1s93ZhLihYHkFK9E99PM42fIHskYNBR5cwGESkRMS37H6UiYjSsjtSqxvMajAVZoyRvA.jpg"&gt;&lt;/p&gt;&lt;p&gt;</w:t>
      </w:r>
      <w:r>
        <w:rPr>
          <w:sz w:val="32"/>
          <w:szCs w:val="32"/>
        </w:rPr>
        <w:t>最后，我们必须意识到，没有任何一方单独努力，都无法建立起一个完美无缺的家庭。而只有全家人一起努力，一起朝着同一目标前行，即使是在忙碌且充满挑战的时候，也能找到适应自己的方法去处理事情，从而确保每个人的幸福，同时也为整个家族带来福祉。</w:t>
      </w:r>
      <w:r>
        <w:rPr>
          <w:sz w:val="32"/>
          <w:szCs w:val="32"/>
        </w:rPr>
        <w:t>&lt;/p&gt;&lt;p&gt;&lt;a href = "/doc/568507-</w:t>
      </w:r>
      <w:r>
        <w:rPr>
          <w:sz w:val="32"/>
          <w:szCs w:val="32"/>
        </w:rPr>
        <w:t>妈妈与老公的关系维护家庭和谐的重要性</w:t>
      </w:r>
      <w:r>
        <w:rPr>
          <w:sz w:val="32"/>
          <w:szCs w:val="32"/>
        </w:rPr>
        <w:t>.doc" rel="alternate" download="568507-</w:t>
      </w:r>
      <w:r>
        <w:rPr>
          <w:sz w:val="32"/>
          <w:szCs w:val="32"/>
        </w:rPr>
        <w:t>妈妈与老公的关系维护家庭和谐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