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再分大点美食一口可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快节奏的生活中，人们对美食的追求和需求日益增长。随着厨艺的发展和技术的进步，餐桌上的菜肴越来越丰富多样。但有时候，即便是最想尝试的一道菜，也因为分量不够而让人有些遗憾。这时，如果能够拥有那样的“腿再分大点就可以吃到了”的感觉，那该多好。</w:t>
      </w:r>
      <w:r>
        <w:rPr>
          <w:sz w:val="32"/>
          <w:szCs w:val="32"/>
        </w:rPr>
        <w:t>&lt;/p&gt;&lt;p&gt;&lt;img src="/static-img/Dt1kyiFzhrGFHLtfKf8a4lJGYpVAfHd1BtL2bV8Uy5NSr9GaqrWGFQr9yrED6ghq.jpg"&gt;&lt;/p&gt;&lt;p&gt;</w:t>
      </w:r>
      <w:r>
        <w:rPr>
          <w:sz w:val="32"/>
          <w:szCs w:val="32"/>
        </w:rPr>
        <w:t>首先，我们要了解为什么我们渴望更大的分量。这种愿望并非仅仅是因为贪婪，而更多的是出于对美食享受的一个体验层次。比如，当你品尝一顿精致的正宗川菜时，你会发现每一口都充满了独特的风味，但如果这份美味只占据了你的小碗，那么它所带来的满足感可能远远达不到你内心深处对佳肴享受的期待。而当那碗饭变得更加丰盛，每一口都能充分享受辣、麻、酸、鲜四种味道相互融合的情趣，这种享受将会让人难以忘怀。</w:t>
      </w:r>
      <w:r>
        <w:rPr>
          <w:sz w:val="32"/>
          <w:szCs w:val="32"/>
        </w:rPr>
        <w:t>&lt;/p&gt;&lt;p&gt;</w:t>
      </w:r>
      <w:r>
        <w:rPr>
          <w:sz w:val="32"/>
          <w:szCs w:val="32"/>
        </w:rPr>
        <w:t>其次，一个好的餐厅应该具备良好的服务态度。如果服务员能够根据顾客的心情提供适宜的大份量，不仅能提升顾客体验，还能增强他们对餐厅品牌忠诚度。在某些高端或主题性质较强的小吃店里，可以通过一些创意性的包装或者装饰来营造一种“超乎预期”的氛围，让顾客在心理上预期到会有一番不同的体验，从而增加他们对大份量产品购买欲望。</w:t>
      </w:r>
      <w:r>
        <w:rPr>
          <w:sz w:val="32"/>
          <w:szCs w:val="32"/>
        </w:rPr>
        <w:t>&lt;/p&gt;&lt;p&gt;&lt;img src="/static-img/oyTvFohCfraESNNxzIUaMVJGYpVAfHd1BtL2bV8Uy5NcslR-7tfBZiaLU1XSuih31xNSrBiZa5sbP1VGCOq6rl2JI4ICBl_0rRc_19AAwit9j5iDJdPTbiL8_ADGBG143_5yABn1tAz96ArYSFLAVg.jpg"&gt;&lt;/p&gt;&lt;p&gt;</w:t>
      </w:r>
      <w:r>
        <w:rPr>
          <w:sz w:val="32"/>
          <w:szCs w:val="32"/>
        </w:rPr>
        <w:t>再者，大份量并不意味着质量就会下降，有些地方甚至为了确保食品安全和卫生标准，在大尺寸食品制作上做出了极大的努力，比如使用新鲜原料进行烹饪，并且保证了每个部分均匀地烹调至熟透，这样既保持了美味，又没有牺牲健康安全。这样的产品往往也更容易获得消费者的青睐，因为它们不但丰盛，而且还能安心享用。</w:t>
      </w:r>
      <w:r>
        <w:rPr>
          <w:sz w:val="32"/>
          <w:szCs w:val="32"/>
        </w:rPr>
        <w:t>&lt;/p&gt;&lt;p&gt;</w:t>
      </w:r>
      <w:r>
        <w:rPr>
          <w:sz w:val="32"/>
          <w:szCs w:val="32"/>
        </w:rPr>
        <w:t>此外，大份量还可以作为一种社交活动的手段。当朋友聚集一堂，一起享用大量食物，不仅可以增进彼此间的情谊，还可以成为一次愉快的人际交流机会。大人的社交活动很少涉及到过分单纯或琐碎的事情，更倾向于那种能够激发共鸣与思考的问题，如如何安排家庭晚宴、如何举办成功派对等。而这些问题恰恰需要通过准备大量食物才能解决，使得那些设计为适应这个需求的大尺寸食品成为了必不可少的一环。</w:t>
      </w:r>
      <w:r>
        <w:rPr>
          <w:sz w:val="32"/>
          <w:szCs w:val="32"/>
        </w:rPr>
        <w:t>&lt;/p&gt;&lt;p&gt;&lt;img src="/static-img/5jf2UibVCABGTjNMPDmtJVJGYpVAfHd1BtL2bV8Uy5NcslR-7tfBZiaLU1XSuih31xNSrBiZa5sbP1VGCOq6rl2JI4ICBl_0rRc_19AAwit9j5iDJdPTbiL8_ADGBG143_5yABn1tAz96ArYSFLAVg.jpg"&gt;&lt;/p&gt;&lt;p&gt;</w:t>
      </w:r>
      <w:r>
        <w:rPr>
          <w:sz w:val="32"/>
          <w:szCs w:val="32"/>
        </w:rPr>
        <w:t>最后，尽管有许多理由支持大份量，但我们也不能忽视消费者对于健康饮食意识日益提高的事实。在选择这样的产品时，最重要的是找到平衡点，即使是在追求豪爽风格的情况下，也应当避免过度摄入油脂和糖分，以维护身体健康。此外，对于一些特殊群体来说，如孕妇、老年人以及患有慢性疾病的人来说，他们需要特别注意饮食摄入，因此必须关注清淡与营养之间的平衡。</w:t>
      </w:r>
      <w:r>
        <w:rPr>
          <w:sz w:val="32"/>
          <w:szCs w:val="32"/>
        </w:rPr>
        <w:t>&lt;/p&gt;&lt;p&gt;</w:t>
      </w:r>
      <w:r>
        <w:rPr>
          <w:sz w:val="32"/>
          <w:szCs w:val="32"/>
        </w:rPr>
        <w:t>综上所述，“腿再分大点就可以吃到了”这一理念不仅符合现代社会快速消费主义的心理诉求，而且也是推动餐饮业创新发展的一个方向。不论是作为一种娱乐方式还是作为一种生活习惯，它都是现代人追求完美享瘦体验的一个重要组成部分。不过，无论大小，只要真正喜欢并珍惜，就已经足够令人感到幸福了。</w:t>
      </w:r>
      <w:r>
        <w:rPr>
          <w:sz w:val="32"/>
          <w:szCs w:val="32"/>
        </w:rPr>
        <w:t>&lt;/p&gt;&lt;p&gt;&lt;img src="/static-img/S8LYPJSUnFM9O9BGmRTC51JGYpVAfHd1BtL2bV8Uy5NcslR-7tfBZiaLU1XSuih31xNSrBiZa5sbP1VGCOq6rl2JI4ICBl_0rRc_19AAwit9j5iDJdPTbiL8_ADGBG143_5yABn1tAz96ArYSFLAVg.jpg"&gt;&lt;/p&gt;&lt;p&gt;&lt;a href = "/doc/568550-</w:t>
      </w:r>
      <w:r>
        <w:rPr>
          <w:sz w:val="32"/>
          <w:szCs w:val="32"/>
        </w:rPr>
        <w:t>腿再分大点美食一口可得</w:t>
      </w:r>
      <w:r>
        <w:rPr>
          <w:sz w:val="32"/>
          <w:szCs w:val="32"/>
        </w:rPr>
        <w:t>.doc" rel="alternate" download="568550-</w:t>
      </w:r>
      <w:r>
        <w:rPr>
          <w:sz w:val="32"/>
          <w:szCs w:val="32"/>
        </w:rPr>
        <w:t>腿再分大点美食一口可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