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清文学之父曹雪芹与他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曹雪芹被誉为大清第一作家，其代表作《红楼梦》不仅是中国古典小说的巅峰之作，也是世界文学宝库中的一颗璀璨明珠。以下六点论述了曹雪芹及其作品的独特魅力。</w:t>
      </w:r>
      <w:r>
        <w:rPr>
          <w:sz w:val="32"/>
          <w:szCs w:val="32"/>
        </w:rPr>
        <w:t>&lt;/p&gt;&lt;p&gt;&lt;img src="/static-img/8AjEykyyBxYixn41hGN8bOatlRdLLhtT_Crs2qjFzTE.jpg"&gt;&lt;/p&gt;&lt;p&gt;</w:t>
      </w:r>
      <w:r>
        <w:rPr>
          <w:sz w:val="32"/>
          <w:szCs w:val="32"/>
        </w:rPr>
        <w:t>曾经沧海难为水，情深意长难为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沧海难为水，情深意长难为歌。这句诗不仅形容了曹雪芹笔下人物的情感丰富，也反映了他对生活和人性的深刻洞察。曹雪芹通过对贾、史、王、薛四大家族兴衰悲欢的描写，将复杂的人物关系和社会现实准确地还原给读者。</w:t>
      </w:r>
      <w:r>
        <w:rPr>
          <w:sz w:val="32"/>
          <w:szCs w:val="32"/>
        </w:rPr>
        <w:t>&lt;/p&gt;&lt;p&gt;&lt;img src="/static-img/CQUrchQlm372-gDJ8cj8L3DHwDWojdjLhnlNh6XuEs-zWIoDdInNLiB7FmmLxENrWCXtVXbcqPllRKjaXFmjh0_LngXliAXpPRC7dl_so8o.jpg"&gt;&lt;/p&gt;&lt;p&gt;</w:t>
      </w:r>
      <w:r>
        <w:rPr>
          <w:sz w:val="32"/>
          <w:szCs w:val="32"/>
        </w:rPr>
        <w:t>笑谈世态纷扰，吟咏人生百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谈世态纷扰，吟咏人生百态。《红楼梦》中的笑声和泪水交织，使得这部巨著既有着高潮迭起的情节，又有着细腻入微的人物心理描写。在这个过程中，我们看到了作者对生命无常、世事变幻的深刻理解，以及对于人的善良本性与内心挣扎的敏锐捕捉。</w:t>
      </w:r>
      <w:r>
        <w:rPr>
          <w:sz w:val="32"/>
          <w:szCs w:val="32"/>
        </w:rPr>
        <w:t>&lt;/p&gt;&lt;p&gt;&lt;img src="/static-img/zY4V8Q3WsTmL2A8S_32XCHDHwDWojdjLhnlNh6XuEs-zWIoDdInNLiB7FmmLxENrWCXtVXbcqPllRKjaXFmjh0_LngXliAXpPRC7dl_so8o.jpg"&gt;&lt;/p&gt;&lt;p&gt;</w:t>
      </w:r>
      <w:r>
        <w:rPr>
          <w:sz w:val="32"/>
          <w:szCs w:val="32"/>
        </w:rPr>
        <w:t>纸上飞花如雨间，无边际处说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飞花如雨间，无边际处说风月。书中的“林黛玉”、“贾宝玉”等形象，以其独特的心理状态和行为方式，为后世留下了无法磨灭的印象。这两位主角虽然命运多舛，但他们身上所展现出的才华横溢、情感丰富，是中华文化宝贵财富之一。</w:t>
      </w:r>
      <w:r>
        <w:rPr>
          <w:sz w:val="32"/>
          <w:szCs w:val="32"/>
        </w:rPr>
        <w:t>&lt;/p&gt;&lt;p&gt;&lt;img src="/static-img/prQTZHU99_HPPozZ-UyUhXDHwDWojdjLhnlNh6XuEs-zWIoDdInNLiB7FmmLxENrWCXtVXbcqPllRKjaXFmjh0_LngXliAXpPRC7dl_so8o.jpg"&gt;&lt;/p&gt;&lt;p&gt;</w:t>
      </w:r>
      <w:r>
        <w:rPr>
          <w:sz w:val="32"/>
          <w:szCs w:val="32"/>
        </w:rPr>
        <w:t>碧波荡漾镜中天，不尽意境画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镜中天，不尽意境画卷里。从书名到章回，再到每一幅插图，《红楼梦》都是艺术品质上的杰出成就。不仅如此，它在语言艺术方面也极具创造性，如“断桥残夢”的词句，更是历来受读者青睐。</w:t>
      </w:r>
      <w:r>
        <w:rPr>
          <w:sz w:val="32"/>
          <w:szCs w:val="32"/>
        </w:rPr>
        <w:t>&lt;/p&gt;&lt;p&gt;&lt;img src="/static-img/t738DuU9AQqPwoef4oooZ3DHwDWojdjLhnlNh6XuEs-zWIoDdInNLiB7FmmLxENrWCXtVXbcqPllRKjaXFmjh0_LngXliAXpPRC7dl_so8o.jpg"&gt;&lt;/p&gt;&lt;p&gt;</w:t>
      </w:r>
      <w:r>
        <w:rPr>
          <w:sz w:val="32"/>
          <w:szCs w:val="32"/>
        </w:rPr>
        <w:t>情愫缱绻绕枝头，曲折离合何时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缱绻绕枝头，曲折离合何时遇。在《红楼梦》的世界里，每个人都有自己的故事，而这些故事又紧密相连形成了一幅幅动人的历史画卷。这种宏大的构思，让我们能够从不同的视角去观赏这部杰作，从而体会到它不可限量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云满目望故园，对影成三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云满目望故园，对影成三人行。在文革期间，一些批评者认为《红楼梦》反映的是封建主义腐朽思想，但实际上，这部作品更应被看做是一种超越时代限制的心灵探索，它揭示了人类共同关切——爱恨交织的人性弱点及强烈愿望。此外，由于其表现手法之巧妙，可以让读者自我反思，与自己内心世界产生共鸣。</w:t>
      </w:r>
      <w:r>
        <w:rPr>
          <w:sz w:val="32"/>
          <w:szCs w:val="32"/>
        </w:rPr>
        <w:t>&lt;/p&gt;&lt;p&gt;&lt;a href = "/doc/568609-</w:t>
      </w:r>
      <w:r>
        <w:rPr>
          <w:sz w:val="32"/>
          <w:szCs w:val="32"/>
        </w:rPr>
        <w:t>明清文学之父曹雪芹与他的作品</w:t>
      </w:r>
      <w:r>
        <w:rPr>
          <w:sz w:val="32"/>
          <w:szCs w:val="32"/>
        </w:rPr>
        <w:t>.doc" rel="alternate" download="568609-</w:t>
      </w:r>
      <w:r>
        <w:rPr>
          <w:sz w:val="32"/>
          <w:szCs w:val="32"/>
        </w:rPr>
        <w:t>明清文学之父曹雪芹与他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